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thanksGIV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 wife passed this along to me the other day.  ‘It was Suzanne’s college graduation party.  Family, friends and relatives, schoolmates and former teachers all sipped punch and ate raspberry cake under the willow trees beside the gazebo at the creek.  She had played there as a child, fishing for catfish and catching turtles and garter snakes.  Memories raced across the green hillside and peeped out from behind the apple tree in the orcha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listened as our friends wished her success as a writer, fame as a lyricist, fortune in her chosen work, and honor in grad school.  WHAT WOULD WE WISH FOR HER?  As her parents, Bill and I later asked ourselves this question as we sat in the yard swing apart from the others.  It wouldn’t be wealth, we decided, or notability.  And success would be hard to define.  What we would wish her would be SOME SUNSHINE and SOME RAIN.  We would wish her GROWTH… and VISION… and THE ABILITY TO FEEL WHAT THOSE WHO ARE HURT OR LEFT OUT OR LONELY FEE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y 1</w:t>
      </w:r>
      <w:r>
        <w:rPr>
          <w:rFonts w:cs="Comic Sans MS" w:ascii="Comic Sans MS" w:hAnsi="Comic Sans MS"/>
          <w:vertAlign w:val="superscript"/>
        </w:rPr>
        <w:t>st</w:t>
      </w:r>
      <w:r>
        <w:rPr>
          <w:rFonts w:cs="Comic Sans MS" w:ascii="Comic Sans MS" w:hAnsi="Comic Sans MS"/>
        </w:rPr>
        <w:t xml:space="preserve"> reaction to this note was to think of my own children.  (Well, actually the first thing I thought was about how much I’ve grown in the last 52 years.  This touchy, feely stuff never really fit with the macho, strongman, warrior image I had of myself but…) I thought about how my wife and I have fought to provide for our kids, to nurture them and to protect them.  It’s never easy for parents in this crazy world.  But it was our commitment to each other and our kids that was a very high priority.  No matter what they tell you, our children had a wonderful childhood (l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 next reaction was to think of the kids that we meet in prison.  Or the ones that desperately reach out to us in the schools we go to because no one has ever told them that they have value or that they are loved.  These kids haven’t had ‘memories raced across the green hillside and peeped out from behind the apple tree in the orchard’… yet.  IF YOU’RE ONE OF THESE KIDS, HEAR ME.  THE SUN WILL SHINE… KEEP HOPE ALIVE… YOUR TIME WILL COME IF YOU DON’T GET BITTER AND LOSE YOUR DREAM.</w:t>
      </w:r>
    </w:p>
    <w:p>
      <w:pPr>
        <w:pStyle w:val="Normal"/>
        <w:rPr>
          <w:rFonts w:ascii="Comic Sans MS" w:hAnsi="Comic Sans MS" w:cs="Comic Sans MS"/>
        </w:rPr>
      </w:pPr>
      <w:r>
        <w:rPr>
          <w:rFonts w:cs="Comic Sans MS" w:ascii="Comic Sans MS" w:hAnsi="Comic Sans MS"/>
        </w:rPr>
      </w:r>
    </w:p>
    <w:p>
      <w:pPr>
        <w:pStyle w:val="Text"/>
        <w:spacing w:before="0" w:after="0"/>
        <w:rPr>
          <w:rFonts w:ascii="Comic Sans MS" w:hAnsi="Comic Sans MS" w:cs="Comic Sans MS"/>
          <w:szCs w:val="20"/>
        </w:rPr>
      </w:pPr>
      <w:r>
        <w:rPr>
          <w:rFonts w:cs="Comic Sans MS" w:ascii="Comic Sans MS" w:hAnsi="Comic Sans MS"/>
          <w:szCs w:val="20"/>
        </w:rPr>
        <w:t xml:space="preserve">If you’re reading this, YOUR ASSIGNMENT for today is get out of your comfort zone, your lazy place.  ENCOURAGE A KID.  Yes, even the one that you look at and cringe.  The freakazoids and the gangsta wannabes and the too shy to look at you and all the ones that you think ‘if they were my kid, I’d straighten them out in a hurry’.  EMBRACE THEIR IDIOSYNCRACIES AND GIVE THEM A WORD OF ENCOURAGEMENT.  No judgment.  Just SOW some good seed INTO a YOUNG PERSON (if you have any extra--- grown-ups could use some too).  Keep GIVING (thanks).  YOU WON’T BE DISAPPOINTED.  </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pPr>
      <w:r>
        <w:rPr>
          <w:rFonts w:cs="Comic Sans MS" w:ascii="Comic Sans MS" w:hAnsi="Comic Sans MS"/>
        </w:rPr>
        <w:t>Tell a friend about the BREAKTHROUGH NEWSLETTER (</w:t>
      </w:r>
      <w:hyperlink r:id="rId2">
        <w:r>
          <w:rPr>
            <w:rStyle w:val="InternetLink"/>
          </w:rPr>
          <w:t>http://www.powerworkshop.org/</w:t>
        </w:r>
      </w:hyperlink>
      <w:r>
        <w:rPr>
          <w:rFonts w:cs="Comic Sans MS" w:ascii="Comic Sans MS" w:hAnsi="Comic Sans MS"/>
        </w:rPr>
        <w:t>) or just sign them up yourself and tell them that they can catch up by using the Archive Link (</w:t>
      </w:r>
      <w:hyperlink r:id="rId3">
        <w:r>
          <w:rPr>
            <w:rStyle w:val="InternetLink"/>
            <w:rFonts w:cs="Comic Sans MS" w:ascii="Comic Sans MS" w:hAnsi="Comic Sans MS"/>
          </w:rPr>
          <w:t>http://www.powerworkshop.org/archive.htm</w:t>
        </w:r>
      </w:hyperlink>
      <w:r>
        <w:rPr>
          <w:rFonts w:cs="Comic Sans MS" w:ascii="Comic Sans MS" w:hAnsi="Comic Sans MS"/>
        </w:rPr>
        <w:t>).</w:t>
      </w:r>
      <w:r>
        <w:rPr>
          <w:rFonts w:cs="Comic Sans MS" w:ascii="Comic Sans MS" w:hAnsi="Comic Sans MS"/>
          <w:szCs w:val="20"/>
        </w:rPr>
        <w:t xml:space="preserve">      </w:t>
      </w:r>
    </w:p>
    <w:p>
      <w:pPr>
        <w:pStyle w:val="NormalWeb"/>
        <w:ind w:firstLine="720"/>
        <w:rPr>
          <w:rFonts w:ascii="Comic Sans MS" w:hAnsi="Comic Sans MS" w:cs="Comic Sans MS"/>
        </w:rPr>
      </w:pPr>
      <w:r>
        <w:rPr>
          <w:rFonts w:cs="Comic Sans MS" w:ascii="Comic Sans MS" w:hAnsi="Comic Sans MS"/>
        </w:rPr>
        <w:t>As my friend David DeNotaris always says, “Make it a Great Day”… bye4now…</w:t>
      </w:r>
    </w:p>
    <w:p>
      <w:pPr>
        <w:pStyle w:val="NormalWeb"/>
        <w:rPr>
          <w:rFonts w:ascii="Comic Sans MS" w:hAnsi="Comic Sans MS" w:cs="Comic Sans MS"/>
        </w:rPr>
      </w:pPr>
      <w:r>
        <w:rPr>
          <w:rFonts w:cs="Comic Sans MS" w:ascii="Comic Sans MS" w:hAnsi="Comic Sans MS"/>
        </w:rPr>
        <w:t xml:space="preserve">Your friend (iC), </w:t>
      </w:r>
    </w:p>
    <w:p>
      <w:pPr>
        <w:pStyle w:val="Normal"/>
        <w:rPr>
          <w:rFonts w:ascii="Comic Sans MS" w:hAnsi="Comic Sans MS" w:cs="Comic Sans MS"/>
        </w:rPr>
      </w:pPr>
      <w:r>
        <w:rPr>
          <w:rFonts w:cs="Comic Sans MS" w:ascii="Comic Sans MS" w:hAnsi="Comic Sans MS"/>
        </w:rPr>
        <w:t>Russell J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hyperlink" Target="http://www.powerworkshop.org/archiv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0:55:00Z</dcterms:created>
  <dc:creator>Jones</dc:creator>
  <dc:description/>
  <dc:language>en-US</dc:language>
  <cp:lastModifiedBy>Jones</cp:lastModifiedBy>
  <dcterms:modified xsi:type="dcterms:W3CDTF">2005-11-25T00:57:00Z</dcterms:modified>
  <cp:revision>1</cp:revision>
  <dc:subject/>
  <dc:title>thanksGIVING</dc:title>
</cp:coreProperties>
</file>