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Cs w:val="20"/>
        </w:rPr>
      </w:pPr>
      <w:r>
        <w:rPr>
          <w:rFonts w:cs="Comic Sans MS" w:ascii="Comic Sans MS" w:hAnsi="Comic Sans MS"/>
          <w:szCs w:val="20"/>
        </w:rPr>
        <w:t>What A Week</w:t>
      </w:r>
    </w:p>
    <w:p>
      <w:pPr>
        <w:pStyle w:val="NormalWeb"/>
        <w:rPr>
          <w:rFonts w:ascii="Comic Sans MS" w:hAnsi="Comic Sans MS" w:cs="Comic Sans MS"/>
          <w:szCs w:val="20"/>
        </w:rPr>
      </w:pPr>
      <w:r>
        <w:rPr>
          <w:rFonts w:cs="Comic Sans MS" w:ascii="Comic Sans MS" w:hAnsi="Comic Sans MS"/>
          <w:szCs w:val="20"/>
        </w:rPr>
        <w:t xml:space="preserve">Sorry I’m a bit late on this letter but Lin and I were ‘on the road’ this week for a bunch of live presentations plus some extraordinary visits with special people thrown in.  </w:t>
      </w:r>
    </w:p>
    <w:p>
      <w:pPr>
        <w:pStyle w:val="NormalWeb"/>
        <w:rPr>
          <w:rFonts w:ascii="Comic Sans MS" w:hAnsi="Comic Sans MS" w:cs="Comic Sans MS"/>
          <w:szCs w:val="20"/>
        </w:rPr>
      </w:pPr>
      <w:r>
        <w:rPr>
          <w:rFonts w:cs="Comic Sans MS" w:ascii="Comic Sans MS" w:hAnsi="Comic Sans MS"/>
          <w:szCs w:val="20"/>
        </w:rPr>
      </w:r>
    </w:p>
    <w:p>
      <w:pPr>
        <w:pStyle w:val="NormalWeb"/>
        <w:rPr/>
      </w:pPr>
      <w:r>
        <w:rPr>
          <w:rFonts w:cs="Comic Sans MS" w:ascii="Comic Sans MS" w:hAnsi="Comic Sans MS"/>
          <w:szCs w:val="20"/>
        </w:rPr>
        <w:t>On Wednesday as we traveled toward Lancaster, Pa., we stopped for lunch at the home of the legendary Slim the Hammerman and his lovely wife Shirley.  At 72 years young, Slim is recovering from the 1</w:t>
      </w:r>
      <w:r>
        <w:rPr>
          <w:rFonts w:cs="Comic Sans MS" w:ascii="Comic Sans MS" w:hAnsi="Comic Sans MS"/>
          <w:szCs w:val="20"/>
          <w:vertAlign w:val="superscript"/>
        </w:rPr>
        <w:t>st</w:t>
      </w:r>
      <w:r>
        <w:rPr>
          <w:rFonts w:cs="Comic Sans MS" w:ascii="Comic Sans MS" w:hAnsi="Comic Sans MS"/>
          <w:szCs w:val="20"/>
        </w:rPr>
        <w:t xml:space="preserve"> surgery in his life and it was a biggie.  Yet he took me out to his gym and showed me a few things that helped him develop his unbelievable strength.  Whatever your passion is in life, getting around people like Slim is always valuable.  While most would view Slim’s achievements as totally impossible, I got a glimpse of how real ‘possibility thinkers’ approach things.  My friend Dennis just finished a DVD about Slim… just go to </w:t>
      </w:r>
      <w:hyperlink r:id="rId2">
        <w:r>
          <w:rPr>
            <w:rStyle w:val="InternetLink"/>
            <w:sz w:val="20"/>
            <w:szCs w:val="20"/>
          </w:rPr>
          <w:t>http://www.dennisrogers.net/</w:t>
        </w:r>
      </w:hyperlink>
      <w:r>
        <w:rPr>
          <w:rFonts w:cs="Comic Sans MS" w:ascii="Comic Sans MS" w:hAnsi="Comic Sans MS"/>
          <w:szCs w:val="20"/>
        </w:rPr>
        <w:t>.</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That night we gave a demonstration and talk in Lancaster to a large group of teenagers and parents at a place called In The Light.  This was one of the most excited audiences we have had in the last 12 years of the Power Workshop.  Thanks to Jamie Centeno for swinging the sledgehammer straight (whenever someone smashes a pile of bricks on my stomach with a huge hammer, I’m always THANKFUL for their accurate aim).  Also, the tireless work of our new friends Barry, his wonderful wife Valerie and the inimitable Brent inspired me.</w:t>
      </w:r>
    </w:p>
    <w:p>
      <w:pPr>
        <w:pStyle w:val="NormalWeb"/>
        <w:rPr>
          <w:rFonts w:ascii="Comic Sans MS" w:hAnsi="Comic Sans MS" w:cs="Comic Sans MS"/>
          <w:szCs w:val="20"/>
        </w:rPr>
      </w:pPr>
      <w:r>
        <w:rPr>
          <w:rFonts w:cs="Comic Sans MS" w:ascii="Comic Sans MS" w:hAnsi="Comic Sans MS"/>
          <w:szCs w:val="20"/>
        </w:rPr>
      </w:r>
    </w:p>
    <w:p>
      <w:pPr>
        <w:pStyle w:val="NormalWeb"/>
        <w:rPr/>
      </w:pPr>
      <w:r>
        <w:rPr>
          <w:rFonts w:cs="Comic Sans MS" w:ascii="Comic Sans MS" w:hAnsi="Comic Sans MS"/>
          <w:szCs w:val="20"/>
        </w:rPr>
        <w:t xml:space="preserve">Late that night we arrived at the Hermansader Mansion in Columbia, Pa. for a visit with our dear friends Tom and Linda.  After the girls turned in for the night, Tom kept me up very late doing strongman stuff.  You have to picture this.  Tom Hermansader is a very accomplished artist in his mid 50’s.  He has a store at the Park City Mall in Lancaster.  You can get an idea about his work at </w:t>
      </w:r>
      <w:hyperlink r:id="rId3">
        <w:r>
          <w:rPr>
            <w:rStyle w:val="InternetLink"/>
            <w:sz w:val="20"/>
            <w:szCs w:val="20"/>
          </w:rPr>
          <w:t>http://www.hermansadersartgallery.com/</w:t>
        </w:r>
      </w:hyperlink>
      <w:r>
        <w:rPr>
          <w:rFonts w:cs="Comic Sans MS" w:ascii="Comic Sans MS" w:hAnsi="Comic Sans MS"/>
          <w:szCs w:val="20"/>
        </w:rPr>
        <w:t xml:space="preserve">.  </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 xml:space="preserve">His dad used to bring him to see the Mighty Atom and Slim the Hammerman perform when Tom was a little kid.  A few short years ago, Tom came to one of our Association of Oldetime Barbell and Strongmen dinners.  He watched and asked questions… and secretly practiced bending nails in his spare time.  The nails were little skinny ones just like Tom is a little skinny guy.  No one in his or her right mind thought that Tom had a chance to do anything significant in terms of strength.  We all encouraged him to stay with his amazing gift as an artist and don’t take any chances that you might hurt those gifted hands. </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 xml:space="preserve">But Tom Hermansader didn’t listen.  To watch him try to bend something is like watching a pit bull.  He battles until he wins or there is nothing left in his tank.  In the beginning, he rarely won.  But Wednesday night he had me up until 2am as HE RIPPED APART HORSESHOES.  All I had to do was to show him how to then twist the horseshoe into a heart shape ala Pat Povilaitis.  I’m glad I got to sleep in the next morning.  </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Thursday evening, Lin and I performed before and spoke to the L.H. Brubaker Company.  It was a fantastic group of people and their families. Thanks to Glenn Burkhart for swinging the sledgehammer straight and true.</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We made it home late Thursday just in time to shovel out from a snowstorm on Friday and to prepare for 2 big events on Saturday.  I had been asked to speak at a memorial service in Secaucus, NJ for my best friend.  When we were kids, Gary and I even cut ourselves to become ‘blood brothers’.  Thousands of people have heard me tell the story of how my friend saved my life on November 18, 1979.  A few years earlier he had saved the life of someone else very dear to me as well.  Of all those in attendance, my hope was that Gary’s 20 year old son, Harlon, would be comforted and encouraged during this tragic time.  His dad was special.  Gary A. Cook left this life too soon from my perspective and I miss him tremendously.  Bye and bye, we’ll be reunited on the other side.</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 xml:space="preserve">Then Lin, my son Buddy and me blasted out to western Jersey to the Voorhees Residential Facility, which is part of the Juvenile Justice System.  It was a packed house of 15- 18-year-old young men.  Tony Wood and Jim Hoyt from Carmen brought us in to be part of the Christmas celebration.  The feats of strength went well and everyone participated.  Thanks to Dan Miller for swinging the sledgehammer straight and true.  Prison settings always remind us that there is ALWAYS A GREAT NEED to reach out and help in so many sectors of this world.  Whenever you feel down, just GO OUT and encourage or comfort someone- that’s the true secret of happiness. </w:t>
      </w:r>
    </w:p>
    <w:p>
      <w:pPr>
        <w:pStyle w:val="NormalWeb"/>
        <w:rPr>
          <w:rFonts w:ascii="Comic Sans MS" w:hAnsi="Comic Sans MS" w:cs="Comic Sans MS"/>
          <w:szCs w:val="20"/>
        </w:rPr>
      </w:pPr>
      <w:r>
        <w:rPr>
          <w:rFonts w:cs="Comic Sans MS" w:ascii="Comic Sans MS" w:hAnsi="Comic Sans MS"/>
          <w:szCs w:val="20"/>
        </w:rPr>
      </w:r>
    </w:p>
    <w:p>
      <w:pPr>
        <w:pStyle w:val="NormalWeb"/>
        <w:rPr>
          <w:rFonts w:ascii="Comic Sans MS" w:hAnsi="Comic Sans MS" w:cs="Comic Sans MS"/>
          <w:szCs w:val="20"/>
        </w:rPr>
      </w:pPr>
      <w:r>
        <w:rPr>
          <w:rFonts w:cs="Comic Sans MS" w:ascii="Comic Sans MS" w:hAnsi="Comic Sans MS"/>
          <w:szCs w:val="20"/>
        </w:rPr>
        <w:t xml:space="preserve">I have to cut it here.  Some asked whether or not the zucchinis should be peeled or not.  Lin told me that when they come from her garden there is no need to peel.  But if you take a shortcut and use store bought zukes, she advises you to peel them just to be safe. </w:t>
      </w:r>
    </w:p>
    <w:p>
      <w:pPr>
        <w:pStyle w:val="NormalWeb"/>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Tell a friend about the BREAKTHROUGH NEWSLETTER (</w:t>
      </w:r>
      <w:hyperlink r:id="rId4">
        <w:r>
          <w:rPr>
            <w:rStyle w:val="InternetLink"/>
          </w:rPr>
          <w:t>http://www.powerworkshop.org/</w:t>
        </w:r>
      </w:hyperlink>
      <w:r>
        <w:rPr>
          <w:rFonts w:cs="Comic Sans MS" w:ascii="Comic Sans MS" w:hAnsi="Comic Sans MS"/>
        </w:rPr>
        <w:t>) or just sign them up yourself and tell them that they can catch up by using the Archive Link (</w:t>
      </w:r>
      <w:hyperlink r:id="rId5">
        <w:r>
          <w:rPr>
            <w:rStyle w:val="InternetLink"/>
            <w:rFonts w:cs="Comic Sans MS" w:ascii="Comic Sans MS" w:hAnsi="Comic Sans MS"/>
          </w:rPr>
          <w:t>http://www.powerworkshop.org/archive.htm</w:t>
        </w:r>
      </w:hyperlink>
      <w:r>
        <w:rPr>
          <w:rFonts w:cs="Comic Sans MS" w:ascii="Comic Sans MS" w:hAnsi="Comic Sans MS"/>
        </w:rPr>
        <w:t>).  And don’t forget to take a look at our products page for holiday gift ideas (</w:t>
      </w:r>
      <w:hyperlink r:id="rId6">
        <w:r>
          <w:rPr>
            <w:rStyle w:val="InternetLink"/>
            <w:sz w:val="20"/>
            <w:szCs w:val="20"/>
          </w:rPr>
          <w:t>http://www.powerworkshop.org/products.html</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nisrogers.net/" TargetMode="External"/><Relationship Id="rId3" Type="http://schemas.openxmlformats.org/officeDocument/2006/relationships/hyperlink" Target="http://www.hermansadersartgallery.com/" TargetMode="External"/><Relationship Id="rId4" Type="http://schemas.openxmlformats.org/officeDocument/2006/relationships/hyperlink" Target="http://www.powerworkshop.org/" TargetMode="External"/><Relationship Id="rId5" Type="http://schemas.openxmlformats.org/officeDocument/2006/relationships/hyperlink" Target="http://www.powerworkshop.org/archive.htm" TargetMode="External"/><Relationship Id="rId6" Type="http://schemas.openxmlformats.org/officeDocument/2006/relationships/hyperlink" Target="http://www.powerworkshop.org/product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03:00Z</dcterms:created>
  <dc:creator>Jones</dc:creator>
  <dc:description/>
  <dc:language>en-US</dc:language>
  <cp:lastModifiedBy>Jones</cp:lastModifiedBy>
  <dcterms:modified xsi:type="dcterms:W3CDTF">2005-12-13T00:04:00Z</dcterms:modified>
  <cp:revision>1</cp:revision>
  <dc:subject/>
  <dc:title>What A Week</dc:title>
</cp:coreProperties>
</file>