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00" w:hanging="0"/>
        <w:rPr>
          <w:rFonts w:ascii="Comic Sans MS" w:hAnsi="Comic Sans MS" w:cs="Comic Sans MS"/>
          <w:szCs w:val="20"/>
        </w:rPr>
      </w:pPr>
      <w:r>
        <w:rPr>
          <w:rFonts w:cs="Comic Sans MS" w:ascii="Comic Sans MS" w:hAnsi="Comic Sans MS"/>
          <w:szCs w:val="20"/>
        </w:rPr>
        <w:t>True Love</w:t>
      </w:r>
    </w:p>
    <w:p>
      <w:pPr>
        <w:pStyle w:val="NormalWeb"/>
        <w:spacing w:before="150" w:after="280"/>
        <w:ind w:right="300" w:hanging="0"/>
        <w:rPr/>
      </w:pPr>
      <w:r>
        <w:rPr>
          <w:rFonts w:cs="Comic Sans MS" w:ascii="Comic Sans MS" w:hAnsi="Comic Sans MS"/>
          <w:szCs w:val="20"/>
        </w:rPr>
        <w:t>This guy is one tough dude.  His name is Tom White.  I went to his 25</w:t>
      </w:r>
      <w:r>
        <w:rPr>
          <w:rFonts w:cs="Comic Sans MS" w:ascii="Comic Sans MS" w:hAnsi="Comic Sans MS"/>
          <w:szCs w:val="20"/>
          <w:vertAlign w:val="superscript"/>
        </w:rPr>
        <w:t>th</w:t>
      </w:r>
      <w:r>
        <w:rPr>
          <w:rFonts w:cs="Comic Sans MS" w:ascii="Comic Sans MS" w:hAnsi="Comic Sans MS"/>
          <w:szCs w:val="20"/>
        </w:rPr>
        <w:t xml:space="preserve"> Wedding anniversary ceremony of re-doing the whole wedding in Church again (or something like that).  Tommy’s been married to Cynthia for 25 years already and they have 6 (SIX) beautiful daughters. Why they had to have another Wedding Ceremony is beyond me but if Tom thought it was a good idea, who am I to argue?</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I met Tom back in 1982. He owned a junkyard in Brooklyn and was a Black Belt in Karate. He wasn’t one of those dance around the dojo Black Belts.  He was fighter. He loved to compete, mano y mano.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His junkyard was in the Flatbush section of Brooklyn and it was a baaaad area. Gangsters, wannabe Gangsters, Junkies and the strangest assemblage of humanity that I’ve ever seen.</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I immediately fell in love with the guy because he had the heart of a Lion yet he was the MOST UNSELFISH person I had ever met.  He SERVED and I’m not talking about tennis or food.  He just made everyone around him feel special and important.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And he would get me mad because he really new how to treat his woman. Up the street from the junkyard was a flower shop (way up the street).  For years Tom had an open account where he would pick up a bouquet every week and bring it home to Cynthia.  I had a hard enough time remembering my wife’s birthday, our anniversary, V-day and Christmas. Tom made mere mortal men like myself look really pathetic in the ‘make a woman happy’ department.</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So this past Saturday, Tom and Cynthia’s 6 daughters dressed in beautiful matching gowns led them down the aisle again.  The priest named Father Joe gets up and relates 2 stories- the first time he met Tom and a poker game experience.</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Father Joe was a new priest assigned to the fledgling youth group at St. Raphael’s.  He dropped in on a Friday night and the first kid he sees has spiked Mohawk hair, many earrings and a dog collar with big spikes.  The young priest turns and takes a nervous step back as a sweaty guy with all kinds of tattoos down his arm approaches rapidly. He sticks out his hand and says, ‘Hi, I’m the youth leader around here. My name is Tom White. Who are you?’</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Years later Father Joe was at a Poker Game with Tom. (Yeah, I guess priests play poker.) Well, apparently Tom was a bit excited about the hand he held and bet every chip he had… and lost.</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Father Joe asked Tom if he was all right. He answered, ‘Hey, I’m unbelievably RICH. I’ve got the best wife in the world and 6 fantastic daughters.’  Okay guys, now even though your thinkin’ that this guy is the biggest ‘mush’ in the universe, you would never say it because he could break you in half.</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At the ceremony they give Cynthia the microphone and she looks about the same as 25 years ago (Tom’s got the hair progression… er ah regression thing going.) She’s all shy and sweet and lays it all out in 4 words.  The secret to Wanting to get Married to the Same person all over again after 25 Years.  ‘Dating should not end!’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I was literally taking notes during the service. And therein lies today’s lesson. As a husband, I need to learn from the best model of a real husband that I can find… AND then ACT ON IT.  Ain’t nothin’ betta in the WHOLE world Brotha, than a WOMAN who is EXCITED about her man.</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And to my lovely daughters and every single woman in the world out there, DON’T settle for anything less than a TOM WHITE type of man. Demand respect and you WILL get it. And give unselfishly to each other like Tom and Cynthia do, and it will be a beautiful thing.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If the guy you’re dating is falling short in this area, then just before you DUMP him, give him just 1 more chance. Tell him to go out to Long Island, New York and find a town called Merrick.  Now it might me North, South, East or West Merrick, I’m not sure. But just tell that boy to ask around to find out where the White House is. And then tell him to ring the bell and ask for Mr. Tom White (watch out for the dog). Then tell the boy to ask Mr. White how to really treat a woman right. And if he comes back to you promising to be a better man, then MAYBE you might give him a second chance.</w:t>
      </w:r>
    </w:p>
    <w:p>
      <w:pPr>
        <w:pStyle w:val="Normal"/>
        <w:rPr>
          <w:rFonts w:ascii="Comic Sans MS" w:hAnsi="Comic Sans MS" w:cs="Comic Sans MS"/>
          <w:szCs w:val="20"/>
        </w:rPr>
      </w:pPr>
      <w:r>
        <w:rPr>
          <w:rFonts w:cs="Comic Sans MS" w:ascii="Comic Sans MS" w:hAnsi="Comic Sans MS"/>
          <w:szCs w:val="20"/>
        </w:rPr>
        <w:t>There’s so much new stuff coming I can’t hardly stand it… stay tu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04:00Z</dcterms:created>
  <dc:creator>Jones</dc:creator>
  <dc:description/>
  <dc:language>en-US</dc:language>
  <cp:lastModifiedBy>Jones</cp:lastModifiedBy>
  <dcterms:modified xsi:type="dcterms:W3CDTF">2009-02-17T22:28:00Z</dcterms:modified>
  <cp:revision>2</cp:revision>
  <dc:subject/>
  <dc:title>True Love</dc:title>
</cp:coreProperties>
</file>