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tunned!!!</w:t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Okay so this is what I promised when you signed up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nteract all the bad news in our culture. Regularly, pump yourself up with thought-provoking information that you can immediately apply in your day-to-day lif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 Russell Jones and his 1st Class Network of Experts speak to your needs on a variety of topics including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sitive mental attitude tips, hints and remind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xercise secrets that I’ve learned over the last 33 yea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utrition secrets that I’ve learned since 195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upplements that everyone should u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mily and relationship anchor points that we all need to be reminded of regularly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pecial introductions that will avail you to a truly eclectic selection of services and products</w:t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BUT THIS WEEK I AM UNABLE TO DO ANY OF THE ABOVE.  I AM STUNNED!!  Dang near paralyzed!</w:t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Last week AMANDA JONES was born to my son Christopher and his beautiful bride, Jennifer.  Now on top of all my other titles, job descriptions and aliases, I am a Grand-Daddy, Grand-Pappy and/or whatever AMANDA JONES decides to call me.</w:t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t’s still a bit sketchy what my exact role will be BUT I promise to fulfill it to the best of my ability- so help me God.  And that’s why I’m STUNNED. (The receptionist at the hospital didn’t help matters when she declared, ‘But you don’t LOOK like a Grandfather’… What was that supposed to mean??)</w:t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Thanks for your patience as I attempt to sort this whole thing out.  It just snuck up on me.</w:t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Mark Your Calendar Dept.- If you’re going to be in or near New Jersey on June 2, keep the night open.  Big event coming that I will formally announce soon.</w:t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Very Deep Question That I Have To Answer Soon Dept.- In Life, why is Real Pain so much more prevalent than True Love??</w:t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de Man Squatting Department- 4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55:00Z</dcterms:created>
  <dc:creator>Jones</dc:creator>
  <dc:description/>
  <dc:language>en-US</dc:language>
  <cp:lastModifiedBy>Jones</cp:lastModifiedBy>
  <dcterms:modified xsi:type="dcterms:W3CDTF">2006-04-19T02:33:00Z</dcterms:modified>
  <cp:revision>2</cp:revision>
  <dc:subject/>
  <dc:title>Stunned</dc:title>
</cp:coreProperties>
</file>