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my Rom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’ll finish up the CONFIDENCE series next time BUT I have to tell you about what happened to me on Valentine’s Da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sz w:val="20"/>
        </w:rPr>
      </w:pPr>
      <w:r>
        <w:rPr>
          <w:sz w:val="20"/>
        </w:rPr>
        <w:t>I’m one of those hopeless romantics (NOT) that always has to battle with myself around this holiday. I really hate the notion that I have to get all of my Romantic Stuff together for a particular day of the year. I guess it’s my rebellious side that doesn’t want to be told what to do and when to do i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should I have to dump a heap of money into the coffers of my local flower shop or an online one when the dumb flowers are already DEAD? And my wife has a beautiful flower garden right outside any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ve still got chocolate left over from Christmas (only because my wife hides it- not for her as much as keeping it from being devoured by the rest of us) AND chocolate seems to ‘keep’ pretty long any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Victoria has her hand out to grab your hard-earned cash for her ‘secret underwear’. Talk about false advertising. The models are kept in a guarded spa year round where they eat carefully prepared food, workout for 3 hours a day, take naps, and have regularly scheduled appointments with the world’s greatest plastic surgeons. Then just in case they just might have a freckle or a mole or breasts that aren’t identical or a sagging butt cheek, the world’s greatest make-up artist is called in to help the world’s greatest photographer take a picture with the world’s greatest lighting expert accentuating the perfect set. So just buy a magic bra and some colored dental floss and watch your beloved strut down the runway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rother-in-law goes to adult stores to find the best gifts to express his affection (but that’s a whole other story for another ti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mantic dinner sounds good in theory but my wife is the best cook in the universe so I never really enjoy the food and how romantic can a meal be with a bunch of other couples sitting around any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his year I had this GREAT IDEA for Valentine’s Day BUT it was SO RADICAL that I doubted that it would really work. I called the MOST romantic man in the universe- Tom White. I’ve written about Tom before so you know that he is THE MAN when it comes to keeping his woman happ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my himself was agonizing over what to do for V Day since over the years he has set the bar SO HIGH. When I told him my idea, HE LOVED IT. He asked me if I had stolen the idea from someone else since I guess he thought that I was INCAPABLE of ROMANTIC GENI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ut my plan in place and realized that I would not give my wife anything on THE DAY itself. Nothing- no flowers, no chocolate, none of Victoria’s underwear, no dinner, no dancing, no Hallmark card, no jazz music, no aged grape juice- not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announced that my wife needed to clear her schedule for the day AFTER Valentine’s Day. Watch out because now is where it gets really steam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took my bride to the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nual New Jersey Flower &amp; Garden Show. With displays named Peter Rabbit and Mr. McGregor’s Garden, Garden of Eden, Midnight in the Garden of Good and Evil, the Secret Garden and a Hobbit’s Hole- Lord of the Rings, I gritted my teeth as I entered and got in touch with my ‘dirty’ side. Yes, dirt and mulch and trees and flowers and unique plants. It was all t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best of all- I HIT A HOME RUN. It was a date that did not just go over the fence but OUT OF THE PARK. If only I could have froze those 3 hours of blis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 turned a corner. I think my stock as a real life Romeo has taken off. I’m starting to commence to begin to actually UNDERSTAND how to get my wife EXCITED and it has only taken 26 years or 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fortunately, the finish was a bit weak. I had planned on a nice dinner and then carrying her across the threshold to our love ne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ead, we stopped to look at a used car for my daughter, grabbed a cup of McDonald’s coffee for the ride home, picked up my son from wrestling practice, ordered a couple of pizzas and then finished off the evening watching some very old episodes of Murder She Wr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for a moment I was 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Keep positive and spend some time with people who STRETCH you… physically, mentally and spiritually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Your friend (iC),</w:t>
        <w:br/>
        <w:t>Russell Jones</w:t>
        <w:br/>
        <w:br/>
        <w:t>PS- Please visit us at the http://www.PowerWorkshop.org/ to see what’s new.</w:t>
        <w:br/>
        <w:br/>
        <w:t>Copyright, the Power Workshop Inc., 2005</w:t>
        <w:br/>
        <w:br/>
        <w:t>**The contents of this Breakthrough-Newsletter are not to be considered as medical advice. Always consult a physician before beginning or changing any fitness program.**</w:t>
        <w:br/>
        <w:br/>
        <w:t>This Breakthrough -Newsletter is protected by Copyright, 2005, the Power Workshop Inc. All rights reserved. Reproduction of any portion of this Breakthrough -Newsletter is strictly prohibited without the express written consent of the Power Workshop Inc.</w:t>
        <w:br/>
        <w:t>Russell Jones</w:t>
        <w:br/>
        <w:br/>
        <w:t>the Power Workshop Inc.</w:t>
        <w:br/>
        <w:t>59 Upper Hibernia Road</w:t>
        <w:br/>
        <w:t>Rockaway, New Jersey 07866</w:t>
        <w:br/>
        <w:t>973.983.9607</w:t>
        <w:br/>
        <w:t>Russell@PowerWorkshop.org</w:t>
        <w:br/>
        <w:t>http://www.PowerWorkshop.org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1:00Z</dcterms:created>
  <dc:creator>Jones</dc:creator>
  <dc:description/>
  <dc:language>en-US</dc:language>
  <cp:lastModifiedBy>Jones</cp:lastModifiedBy>
  <dcterms:modified xsi:type="dcterms:W3CDTF">2007-02-28T00:42:00Z</dcterms:modified>
  <cp:revision>1</cp:revision>
  <dc:subject/>
  <dc:title>Steamy Romance</dc:title>
</cp:coreProperties>
</file>