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Sanguine in my Imaginary Chair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Hope you’re doing well. I’m working hard on some new projects that will make YOUR life better- more health, more peace, and more confidence.</w:t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rStyle w:val="Body1"/>
          <w:rFonts w:cs="Comic Sans MS" w:ascii="Comic Sans MS" w:hAnsi="Comic Sans MS"/>
          <w:sz w:val="20"/>
        </w:rPr>
        <w:tab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What ever happened to all of the scientists out there? Where are the Big-Time inventors? When I was in college back in the 1970’s, my profs had me believing that by 2000 I would be parking and plugging in my hovercraft at night. No more tires and NO MORE GAS!!!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Either we switch to hovercraft or start digging for oil away from the middle-east and south america. And I’ll step up to the plate and offer the back corner of my property for a rig.  The dog is supposed to take care of ‘bizness’ back there anyway and an ecologically friendly oil-pumper probably wouldn’t bother him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NewsFlash- this just in- the answer to the question. Way too many of our brilliant scientific minds are employed by Big Drug companies and are being paid a ton of money to come up with the ultimate version of viagra and/or the most addicting pain-killer imaginable. Our free enterprise system has de-volved to the point that pumping up drug sales for the sake of Profits to Investors is WAY MORE IMPORTANT THAN OUR HEALTH AS A NATION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Unabashed greed is undermining the greatest country in the history of the world- not counting the Garden of Eden before the apple incident. Guess I’ll have to sit and wait for my 1st hovercraft to roll off the assembly line- I mean ‘hover’ off the assembly line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If you absolutely hate to exercise, try this.  While watching TV, sit in an ‘imaginary’ chair. Yeah, just bypass the recliner for a few minutes and you can get an incredible workout that will get your hips, glutes, quads, hammies, abs and low back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 xml:space="preserve">With your back up against a wall, slide down into your ‘imaginary’ chair.  Your feet will be 6 inches apart, lower leg perpendicular to the floor, upper leg parallel to the floor, and your butt, back and head will be against the wall.  Arms hang to your sides. 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Sit in your ‘imaginary’ chair for 5 minutes- straight.  If you have to stop, just take a quick break and then get back in the chair until you’ve been sitting for a full 5 minutes. The goal is to do the 5 minutes without stopping.  5 times a week is not too much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Of course my gym rat friends and hard-core exercisers will think that this movement is too simple. But realize that no where is it written that ‘thou must join a chrome-plated gym and wear spandex and take classes and sweat like a pig doing mindless cardio in order to be functionally fit and healthy’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Oh and the definition of Sanguine is 2 fold. The first describes one as cheerfully optimistic, hopeful, or confident. And the second refers to a reddish, ruddy complexion. So just picture me attempting to blow up a hot water bottle with lung power. I’m cheerfully optimistic and hopeful that the thing will explode when I start to blow it up. My face turns reddish and ruddy as I strain to accomplish my goal- actually it looks like my head will explode before the hot water bottle does. And then the Big Explosion happens and I have total peace.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TextBody"/>
        <w:rPr/>
      </w:pPr>
      <w:r>
        <w:rPr>
          <w:rStyle w:val="Body1"/>
          <w:rFonts w:cs="Comic Sans MS" w:ascii="Comic Sans MS" w:hAnsi="Comic Sans MS"/>
          <w:sz w:val="20"/>
        </w:rPr>
        <w:t>Peace to ya’ll!!! And stay out of the ‘lazy boy’ for 5 minutes…</w:t>
      </w:r>
    </w:p>
    <w:p>
      <w:pPr>
        <w:pStyle w:val="TextBody"/>
        <w:rPr>
          <w:rStyle w:val="Body1"/>
          <w:rFonts w:ascii="Comic Sans MS" w:hAnsi="Comic Sans MS" w:cs="Comic Sans MS"/>
          <w:sz w:val="20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my friend David DeNotaris always says, “Make it a Great Day”...bye4now...</w:t>
        <w:br/>
        <w:br/>
        <w:t>Your friend (iC),</w:t>
        <w:br/>
        <w:t>Russell Jones</w:t>
        <w:br/>
        <w:br/>
        <w:t>PS- Please visit us at the http://www.PowerWorkshop.org/ to see what’s new.</w:t>
        <w:br/>
        <w:br/>
        <w:t>Copyright, the Power Workshop Inc., 2005</w:t>
        <w:br/>
        <w:br/>
        <w:t>**The contents of this Breakthrough-Newsletter are not to be considered as medical advice. Always consult a physician before beginning or changing any fitness program.**</w:t>
        <w:br/>
        <w:br/>
        <w:t>This Breakthrough -Newsletter is protected by Copyright, 2005, the Power Workshop Inc. All rights reserved. Reproduction of any portion of this Breakthrough -Newsletter is strictly prohibited without the express written consent of the Power Workshop Inc.</w:t>
        <w:br/>
        <w:t>Russell Jones</w:t>
        <w:br/>
        <w:br/>
        <w:t>the Power Workshop Inc.</w:t>
        <w:br/>
        <w:t>59 Upper Hibernia Road</w:t>
        <w:br/>
        <w:t>Rockaway, New Jersey 07866</w:t>
        <w:br/>
        <w:t>973.983.9607</w:t>
        <w:br/>
        <w:t>Russell@PowerWorkshop.org</w:t>
        <w:br/>
        <w:t>http://www.PowerWorkshop.org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19:00Z</dcterms:created>
  <dc:creator>Jones</dc:creator>
  <dc:description/>
  <dc:language>en-US</dc:language>
  <cp:lastModifiedBy>Jones</cp:lastModifiedBy>
  <dcterms:modified xsi:type="dcterms:W3CDTF">2007-05-28T15:20:00Z</dcterms:modified>
  <cp:revision>1</cp:revision>
  <dc:subject/>
  <dc:title>Sanguine in my Imaginary Chair</dc:title>
</cp:coreProperties>
</file>