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rPr>
      </w:pPr>
      <w:r>
        <w:rPr>
          <w:rFonts w:cs="Comic Sans MS" w:ascii="Comic Sans MS" w:hAnsi="Comic Sans MS"/>
        </w:rPr>
        <w:t>Roman Holiday</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The response has been great to Get In Shape.  I’ll continue on that theme next time so that you will be able to get a fantastic workout anywhere/ anytime.  Keep squatting and smiling for now.  Feel free to forward this Breakthrough Newsletter to a friend and tell them that they can catch up by using the Archive Link (</w:t>
      </w:r>
      <w:hyperlink r:id="rId2">
        <w:r>
          <w:rPr>
            <w:rStyle w:val="InternetLink"/>
            <w:rFonts w:cs="Comic Sans MS" w:ascii="Comic Sans MS" w:hAnsi="Comic Sans MS"/>
          </w:rPr>
          <w:t>http://www.powerworkshop.org/archive.htm</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ith the holiday season bearing down on us, I want to make you aware of unique gift ideas at excellent prices that you can have delivered.  No mall parking or mall walking required.  I toyed with the idea of offering gift wrapping but if you’ve ever received a gift wrapped by me you know that I’m not ‘gifted’ in wrapping (or rapping for that matter).</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Eclectic is the only word that can describe what you will find at </w:t>
      </w:r>
      <w:hyperlink r:id="rId3">
        <w:r>
          <w:rPr>
            <w:rStyle w:val="InternetLink"/>
          </w:rPr>
          <w:t>http://www.powerworkshop.org/</w:t>
        </w:r>
      </w:hyperlink>
      <w:r>
        <w:rPr>
          <w:rFonts w:cs="Comic Sans MS" w:ascii="Comic Sans MS" w:hAnsi="Comic Sans MS"/>
        </w:rPr>
        <w:t xml:space="preserv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Sometimes I buy gifts that people want- which is fine.  But some of my most memorable gifts have been those that people NEED.  Of course you have to be careful with this concept because it can backfire if you’re not very sensitive (see the My Feminine Side Archiv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For instance, a number of years ago I was trying to come up with a creative gift for my wife for Valentine’s Day.  I was so excited when I presented her with a Roman Chair with a big red bow on it.  When she opened her eyes to see her gift, I realized that the ‘romantic effect’ I had hoped for wasn’t going to happen (at least not right away).  A Roman Chair is not a piece of beautiful furniture.  Rather, it’s an exercise device that has one precariously positioned in mid-air being held only by one’s ankles- sometimes face-up and sometimes face-down.  You can work your abs, inter-costals, obliques, glutes, hams, upper back and rear delts.  Even though I gave this to my wife over 20 years ago, she still talks about it.  Now that’s a MEMORABLE GIFT.  Fortunately, I had a back-up gift as well (flowers) which really helped in the short-term since my wife needed time to understand how great the Roman Chair really wa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Does she remember the flowers? No.  Will she ever forget the Roman Chair? Never.  And my place in history as a legendary gift giver will remain for generation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Now you can find some memorable gifts for all occasions.  A copy of our book ‘Top Secrets of Success… 4 Kids’ is perfect for young people from around age 8-14. Parents and/or grandparents can read it with the children.  The World’s Greatest Student section works for any age through college.  You can find it at </w:t>
      </w:r>
      <w:hyperlink r:id="rId4">
        <w:r>
          <w:rPr>
            <w:rStyle w:val="InternetLink"/>
          </w:rPr>
          <w:t>http://www.powerworkshop.org/products.html</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Our Breakthrough Posters are inspirational on their own and even more effective when combined with a book.  Slap one in a gold or silver frame and your gift will be seen for a long time in a child’s room or family room or workout area.  The Breakthrough Posters are great to hang at work as well.  Autographed and numbered in gold.  Check them out at </w:t>
      </w:r>
      <w:hyperlink r:id="rId5">
        <w:r>
          <w:rPr>
            <w:rStyle w:val="InternetLink"/>
            <w:rFonts w:cs="Comic Sans MS" w:ascii="Comic Sans MS" w:hAnsi="Comic Sans MS"/>
          </w:rPr>
          <w:t>http://www.powerworkshop.org/products.html</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Or you can get that special someone a set of Breakthrough Cables and a Power Wheel to add variety and high-level results to their training.  Both come with instructions that anyone can follow.  I’ll be featuring both in future letters but you can get them now at </w:t>
      </w:r>
      <w:hyperlink r:id="rId6">
        <w:r>
          <w:rPr>
            <w:rStyle w:val="InternetLink"/>
          </w:rPr>
          <w:t>http://www.powerworkshop.org/products.html</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Stuff a stocking or a Hanukah gift box with the gift of good Health.  Check out Breakthrough Protein and/or Dr. Ellis’ Minerals.  Since there are 34 servings of the protein and at least 30 of the minerals, you will be remembered at least 65 times by the thankful recipient of your gift.  You can order them at </w:t>
      </w:r>
      <w:hyperlink r:id="rId7">
        <w:r>
          <w:rPr>
            <w:rStyle w:val="InternetLink"/>
          </w:rPr>
          <w:t>http://www.powerworkshop.org/products.html</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For people on your gift list who live on the edge, you’ll want to get a copy of my mentor Dennis Rogers’ DVD 365 pounds of Fury and have a free, autographed 8x10 thrown in or… for crazed exercisers you can blow their collective minds with a copy of Bud Jeffries’ book Twisted Conditioning or… the art collectors will greatly appreciate the work of Tom Hermansader… just click </w:t>
      </w:r>
      <w:hyperlink r:id="rId8">
        <w:r>
          <w:rPr>
            <w:rStyle w:val="InternetLink"/>
          </w:rPr>
          <w:t>http://www.powerworkshop.org/products.html</w:t>
        </w:r>
      </w:hyperlink>
      <w:r>
        <w:rPr>
          <w:rFonts w:cs="Comic Sans MS" w:ascii="Comic Sans MS" w:hAnsi="Comic Sans MS"/>
        </w:rPr>
        <w:t xml:space="preserve"> to get the detail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So to keep this letter brief, I’ll wrap it up here.  Remember last time I spoke about the mirror test?  Well a few days after the Get In Shape letter went out, I ran into a guy from Newark, NJ named Vinnie Manzo (hey no jokes about Italian guys from Jersey although I did here someone greet him with ‘yo brutha Vin- ma goomba di cheech’).  Out of nowhere he said 2 things that got my attention.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First he said that ‘A mirror can’t change you; it can only let you know that YOU NEED TO CHANG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en he asked what all the commotion was about ‘getting a good self-image’.  He asked the question- ‘What about the one you were created with?  Maybe we should be investing our time in finding the VALUE IN THE ONE WE WERE BORN WITH.’  Hmmmmmm……..  We all are so unique and so special and are equipped with everything we need.  Think about that for a while.  We’ll go deeper as we travel together.</w:t>
      </w:r>
    </w:p>
    <w:p>
      <w:pPr>
        <w:pStyle w:val="Normal"/>
        <w:widowControl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t forget a Roman Chair-type GIFT for the special people on your gift list and don’t forget to forward this Breakthrough Newsletter to a friend (or just sign them up yourself and they’ll receive the free e-gi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hyperlink" Target="http://www.powerworkshop.org/" TargetMode="External"/><Relationship Id="rId4" Type="http://schemas.openxmlformats.org/officeDocument/2006/relationships/hyperlink" Target="http://www.powerworkshop.org/products.html" TargetMode="External"/><Relationship Id="rId5" Type="http://schemas.openxmlformats.org/officeDocument/2006/relationships/hyperlink" Target="http://www.powerworkshop.org/products.html" TargetMode="External"/><Relationship Id="rId6" Type="http://schemas.openxmlformats.org/officeDocument/2006/relationships/hyperlink" Target="http://www.powerworkshop.org/products.html" TargetMode="External"/><Relationship Id="rId7" Type="http://schemas.openxmlformats.org/officeDocument/2006/relationships/hyperlink" Target="http://www.powerworkshop.org/products.html" TargetMode="External"/><Relationship Id="rId8" Type="http://schemas.openxmlformats.org/officeDocument/2006/relationships/hyperlink" Target="http://www.powerworkshop.org/product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2:52:00Z</dcterms:created>
  <dc:creator>Jones</dc:creator>
  <dc:description/>
  <dc:language>en-US</dc:language>
  <cp:lastModifiedBy>Jones</cp:lastModifiedBy>
  <dcterms:modified xsi:type="dcterms:W3CDTF">2005-11-11T02:53:00Z</dcterms:modified>
  <cp:revision>1</cp:revision>
  <dc:subject/>
  <dc:title>Roman Holiday</dc:title>
</cp:coreProperties>
</file>