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imes New Roman"/>
          <w:sz w:val="24"/>
        </w:rPr>
      </w:pPr>
      <w:r>
        <w:rPr>
          <w:rFonts w:eastAsia="Times New Roman" w:cs="Times New Roman" w:ascii="Comic Sans MS" w:hAnsi="Comic Sans MS"/>
          <w:sz w:val="24"/>
        </w:rPr>
        <w:t>RockHard Abs Momma</w:t>
      </w:r>
    </w:p>
    <w:p>
      <w:pPr>
        <w:pStyle w:val="Normal"/>
        <w:rPr>
          <w:rFonts w:ascii="Comic Sans MS" w:hAnsi="Comic Sans MS" w:eastAsia="Times New Roman" w:cs="Comic Sans MS"/>
          <w:sz w:val="24"/>
        </w:rPr>
      </w:pPr>
      <w:r>
        <w:rPr>
          <w:rFonts w:eastAsia="Times New Roman" w:cs="Comic Sans MS" w:ascii="Comic Sans MS" w:hAnsi="Comic Sans MS"/>
          <w:sz w:val="24"/>
        </w:rPr>
      </w:r>
    </w:p>
    <w:p>
      <w:pPr>
        <w:pStyle w:val="Normal"/>
        <w:rPr>
          <w:rFonts w:ascii="Comic Sans MS" w:hAnsi="Comic Sans MS" w:cs="Comic Sans MS"/>
        </w:rPr>
      </w:pPr>
      <w:r>
        <w:rPr>
          <w:rFonts w:cs="Comic Sans MS" w:ascii="Comic Sans MS" w:hAnsi="Comic Sans MS"/>
        </w:rPr>
        <w:t>Happy Mother’s Day to all of you beautiful Moms out there.  The all-time original ‘never give up on a kid and love them no matter what’ motivational nurturers of all time are Moth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this year for as many years as I can remember, MY Mom will remind me that I was her first and that I was born on Mother’s Day and that my Dad had to sneak my Grandma up the back stairs of the hospital to see me. In the old days, No One was allowed with the Mother before and during delivery. I used to roll my eyes when my Mom would reminisce but now I kinda like it— especially since it lets my sisters know who was and IS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ability for MOM to forgive and unconditionally love her children is truly sent from heaven.  And I’m very thankful for that since there were many years that I was un-Lovable. Have a Great Day Momma!!!</w:t>
      </w:r>
    </w:p>
    <w:p>
      <w:pPr>
        <w:pStyle w:val="Text"/>
        <w:spacing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 xml:space="preserve">So I received an inquiry the other day from a prominent businessman about whether a certain device advertised on TV would give him abs like the youthful models ha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a Master Trainer, my reply was as follow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Just like the 4 million other products that have promised rock hard abs, you can </w:t>
        <w:br/>
        <w:t xml:space="preserve">strengthen your core with this devise HOWEVER 99.8% of those who use the device </w:t>
        <w:br/>
        <w:t xml:space="preserve">will never 'see' the mid-section as advertised because it will all be covered in a thick </w:t>
        <w:br/>
        <w:t>layer of Fat...</w:t>
        <w:br/>
        <w:br/>
        <w:t xml:space="preserve">Learn how to eat and supplement right, get adequate sleep, eliminate most of the toxic </w:t>
        <w:br/>
        <w:t xml:space="preserve">garbage you allow into your body and design an exercise program that hits all your </w:t>
        <w:br/>
        <w:t>bodyparts on a regular, systematic bas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few years ago I gave my daughter a workout for basketball that also ended up with her Mid-Section getting as Hard as Steel. I’m serious. On a day she had not worked out, J put my hand on her stomach and I was was shocked at how Hard her Gut was. It was RockHa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please note that I am going to give you 1 exercise that works your abdominal muscles and is not in lieu of training the rest of your body and everything else I mentioned above. And it’s probably way too difficult for beginners BUT IT WORKS YOUR CENTERPIECE LIKE CRAZ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do the exercise with a partner but as you get more experienced you can do it alone off a w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ur apparatus was a 3K (6.6 pound) rubber medicine ball. J faced me sitting on the floor.  With her knees bent and feet flat on the floor, she would have her hands ready to catch the medicine ball. I would toss the ball toward a point just above her head and she would catch it as she decended all the way onto her back. At this point, her arms were outstretched straight over her head as she touched the floor with the bal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one continuous motion, J would snap the ball to me as she rose back up to the seated position. Remember to keep your arms straight as you snap the ball with your wrists; the momentum generated when you are rising up from the floor gets the ball back to your partn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would catch the ball and immediately toss hit back as she was descending back down toward the floor. A rhythm is established and you do the prescribed amount of reps. As she got stronger, I would step back a bit further so that her ‘snap toss’ would be even more challeng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sets of 50 reps a couple of times a week did the trick. Each set would take a few minutes but the benefits were fantastic as you will disco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n one day my daughter was in a hurry to finish her workout so she performed 100 in a row.  Needless to say, I was very impres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can do this with your kids using something lighter like a basketball.  Oh and by the way, YOU WILL SWEAT when you do this exerc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new Top Secrets of Success… 4 Kids DVDs are going to the printer this week and should be ready very soon. Stay tu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y Mom! If you’re reading this-- Please start off slow with this ab movement and don’t knock Dad over when you toss the medicine ball back to him.  Love Y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t>http://www.PowerWorkshop.org/</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4:10:00Z</dcterms:created>
  <dc:creator>Jones</dc:creator>
  <dc:description/>
  <dc:language>en-US</dc:language>
  <cp:lastModifiedBy>Jones</cp:lastModifiedBy>
  <dcterms:modified xsi:type="dcterms:W3CDTF">2007-05-13T14:12:00Z</dcterms:modified>
  <cp:revision>1</cp:revision>
  <dc:subject/>
  <dc:title>Greetings AOL-user friend</dc:title>
</cp:coreProperties>
</file>