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9-23-2005 Port Arthur, Tex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ust wanted to blast this out to everyone.  Our dear friends Mike and Kathie Deasy live in Port Arthur, Texas.  Where’s Port Arthu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ll I was never too sure until tonight.  All of the news stations are projecting Hurricane Rita to come ashore right in Port Arthur in a few hours.  If you’re a praying person, please shoot one up for our friends, their congregation and their community.  Here’s a brief bio on Mi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ike Deasy is called the most recorded rock guitarist alive today. Starting in the 1950s, he helped shape and create rock and roll. In the 1960s, Mike recorded with the who's who of California rock and pop artists as part of "The Wrecking Crew", the L.A. studios musical elite. In the 1970s, he helped birth Christian rock music.  Kathie’s singing career wasn’t too shabby either as she collected a few Grammy’s for her efforts.  Today, Mike and Kathie are the senior pastor’s  of The Rock Church in Port Arthur, Tex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s ya’ll….</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9:08:00Z</dcterms:created>
  <dc:creator>Jones</dc:creator>
  <dc:description/>
  <dc:language>en-US</dc:language>
  <cp:lastModifiedBy>Jones</cp:lastModifiedBy>
  <dcterms:modified xsi:type="dcterms:W3CDTF">2005-09-25T19:08:00Z</dcterms:modified>
  <cp:revision>1</cp:revision>
  <dc:subject/>
  <dc:title>9-23-2005 Port Arthur, Texas</dc:title>
</cp:coreProperties>
</file>