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erfect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many times ‘events’ come up in our day to day lives that we use as ‘reasons’ why we can’t Workout or Eat Right or get some deep recuperative Sleep or keep driving toward our Goals and Dreams.  And when these Negative Events occur, many times we do things that are quite self-destru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frustration, we might skip training or eat a pint of ice cream in place of a meal or raid the chocolate reserves for a few pounds of ‘comfort food’.  Some of us might have a few extra cocktails or self-medicate with some type of drug.  Or maybe we’ll blame people around us for our miserable situation and pick a fight. Or maybe we’ll take it out on a p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 maybe we’ll just cry and feel sorry for ourself and invite others to Our pity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ast week for me was one of those weeks when I felt like I was in the middle of a very sad Country song. I’m thinkin’ it would be a duet between the greatest Country singer of all time- George Jones and the young phenom- Carrie Underwood. The song would be titled- ‘I’m Glad I’m Not Russell Jones This Week Because Even If He Wanted To Jump OFF a Cliff He Would Probably Get His Foot Caught On a Rock’.  Of course, they might have to shorten the title a b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day night the drains in the kitchen including the dishwasher and washing machine Completely clog up. So all of the dishes were stacked on the cou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rly Monday I find out that my son’s foot that he’s been whining about for around 6 weeks actually had 2 small breaks in it. (Sorry for my lack of sympathy, Pal!) It’s being taken care of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return home with a boatload of chemicals and by 5pm the drains are running fine. Lin turns on the dishwasher and it was like a scene from ‘I Love Lucy’.  Suds and Foam flowing everyw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we get scalding hot water in the shower and I notice that the carpet is soaked downstairs by my desk.  I blamed my whole family for spilling something and went to b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esday we had no hot water and the wet carpet was coming from the hot water heater which is only 3 years old. Around the same time I heard some water running upstairs and discovered that the toilet tank water shut off thingy had broke. And then Lin noticed that our kitchen faucet had pitted from the hard water and had sprung a l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w hours later Lin calls me to see how it’s going and then all of a sudden she SCREAMS and hangs up. I call her back to find out that a guy with a weedwacker had blown out her back window with a rock and the cops were on the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dear furnace fixer jerry-rigged the hot water heater since a Special Order Kit was needed for the repair. We had hot water for about 12 hours and then jerry’s rig stopped working. So it was back to freezing cold well-water and bathing at my client’s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Thursday we were starting to pull it together by getting hot water from a new jerry-rig and the toilet leak was fix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Friday I decide to take my car to inspection and not only did it fail but it died right in the middle of the motor vehicle place. A bunch of guys had to push my car outside where I waited for a tow truck. Ever since I had my transmission replaced 3 weeks ago, it’s been nuts. The Air Bag Light kept coming on, blower motor went, a/c stopped working, and I found bolts missing and tools left under the hood. And the nationally known repair shop says that it’s not all rel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tunately, Lin was in the area but she was in the middle of getting a parking ticket. I was so proud of her when she showed me the pictures she had taken with her cell phone to prove her innoc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d to see a client at Dr. Grand’s office and they were nice enough to put Lin on the massage machine for about an hour to Relieve Stress. And then we got home to find out that our HMO wouldn’t cover some special medication and that one our daughters and her boyfriend had split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I had to leave out a few ‘events’ to keep this brief but you get the idea. SO WHAT DO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believe that sometimes we have to ‘just let things pass’ and sometimes we have to ‘fight’ if we’re under attack. Just make sure you figure out which is which. And be 2 Tough 2 Q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5:00Z</dcterms:created>
  <dc:creator>Jones</dc:creator>
  <dc:description/>
  <dc:language>en-US</dc:language>
  <cp:lastModifiedBy>Jones</cp:lastModifiedBy>
  <dcterms:modified xsi:type="dcterms:W3CDTF">2007-05-17T02:37:00Z</dcterms:modified>
  <cp:revision>1</cp:revision>
  <dc:subject/>
  <dc:title>Perfect Life</dc:title>
</cp:coreProperties>
</file>