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rPr>
      </w:pPr>
      <w:r>
        <w:rPr>
          <w:rFonts w:cs="Comic Sans MS" w:ascii="Comic Sans MS" w:hAnsi="Comic Sans MS"/>
        </w:rPr>
        <w:t>Parrots and Dragons</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When he came walking into the pet shop, he was looking for an exotic pet.  As he walked in the door there was a beautiful parrot sitting on a perch who, when he saw him come in, looked at him like this (because a parrot’s eyes are on the side of his head).  The guy looked at the parrot staring at him and asked the parrot a question without considering that he was addressing a bird-  ‘What are you looking at?’.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Well, this parrot could talk and he said ‘Well I’ll tell you what I’m looking at… I’ve been working this job for 5 years and in all the years I’ve worked, I’ve never seen such a clown as you come in here before.  Who dressed you this morning?’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And then the guy just hollered… he screamed out in protest and the owner came over and barked to the parrot, ‘Harry, what are you doing?’  The guys says, ‘He’s insulting me...this parrot’s insulting me…and I’ve never been so insulted in all my life.’  So then the parrot said, ‘Boss, I’m just calling it the way I see it.’  The owner said, ‘I told you…don’t harass the customers.’  Harry says, ‘Okay, okay.’</w:t>
      </w:r>
    </w:p>
    <w:p>
      <w:pPr>
        <w:pStyle w:val="TextBody"/>
        <w:ind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o the guy walks away and 15 minutes later he’s walking past the bird and the bird says, ‘Hey!’  The guy said, ‘What?’  The bird said, ‘Look I’m going right back to what I said the last time… I am looking at you as you walk around the store and I’m telling you I have never seen a bigger goofball in all my life…  Where did you get that outfit? Who dressed you?  Is that early Goodwill or late St. Vincent de Paul?  The Salvation Army wouldn’t allow you to donate those cloth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d so the bird is really on this guy’s case and he screams again.  The boss gets upset, he comes over and he grabs the bird and starts smacking him around and when he’s done the bird is just about hanging on the perch with one claw… he’s all messed up… feathers on the floor…</w:t>
      </w:r>
    </w:p>
    <w:p>
      <w:pPr>
        <w:pStyle w:val="Normal"/>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About an hour later, the guy is leaving the store.  Harry’s back up on his perch minus a few feathers.  The guy has regained his composure just a little bit and the bird sees him walking out and he looks at the guy and says, ‘Hey!’  And the guy says ‘What?’  And the parrot says, ‘You know!’</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I heard this story told a while back by a phenomenal preacher from Pittsburgh by the name of Joseph Garlington.  When he had finished, I was sitting there waiting for the punch line to a joke.  Since I’m not always the sharpest knife in the drawer and my elevator doesn’t always make it to the top floor, it took me a minute to figure out the message.</w:t>
      </w:r>
    </w:p>
    <w:p>
      <w:pPr>
        <w:pStyle w:val="Normal"/>
        <w:widowControl w:val="false"/>
        <w:rPr>
          <w:rFonts w:ascii="Comic Sans MS" w:hAnsi="Comic Sans MS" w:cs="Comic Sans MS"/>
        </w:rPr>
      </w:pPr>
      <w:r>
        <w:rPr>
          <w:rFonts w:cs="Comic Sans MS" w:ascii="Comic Sans MS" w:hAnsi="Comic Sans MS"/>
        </w:rPr>
      </w:r>
    </w:p>
    <w:p>
      <w:pPr>
        <w:pStyle w:val="Text"/>
        <w:widowControl w:val="false"/>
        <w:spacing w:before="0" w:after="0"/>
        <w:rPr>
          <w:rFonts w:ascii="Comic Sans MS" w:hAnsi="Comic Sans MS" w:cs="Comic Sans MS"/>
          <w:szCs w:val="20"/>
        </w:rPr>
      </w:pPr>
      <w:r>
        <w:rPr>
          <w:rFonts w:cs="Comic Sans MS" w:ascii="Comic Sans MS" w:hAnsi="Comic Sans MS"/>
          <w:szCs w:val="20"/>
        </w:rPr>
        <w:t>Harry was a lyin’, good for nothin’, rumor startin’, no good, head game playin’, stinkin’ up the place with gossip, dirty rotten parrot.  I’m not fooled by that ‘Boss, I’m just calling it the way I see it’ nonsense.  I’ve been around long enough to know better.  The truth is that you really can’t judge a book by its cover… or a person by the way they look on the outside.</w:t>
      </w:r>
    </w:p>
    <w:p>
      <w:pPr>
        <w:pStyle w:val="Normal"/>
        <w:widowControl w:val="false"/>
        <w:rPr>
          <w:rFonts w:ascii="Comic Sans MS" w:hAnsi="Comic Sans MS" w:cs="Comic Sans MS"/>
          <w:szCs w:val="20"/>
        </w:rPr>
      </w:pPr>
      <w:r>
        <w:rPr>
          <w:rFonts w:cs="Comic Sans MS" w:ascii="Comic Sans MS" w:hAnsi="Comic Sans MS"/>
          <w:szCs w:val="20"/>
        </w:rPr>
      </w:r>
    </w:p>
    <w:p>
      <w:pPr>
        <w:pStyle w:val="Normal"/>
        <w:widowControl w:val="false"/>
        <w:rPr/>
      </w:pPr>
      <w:r>
        <w:rPr>
          <w:rFonts w:cs="Comic Sans MS" w:ascii="Comic Sans MS" w:hAnsi="Comic Sans MS"/>
        </w:rPr>
        <w:t xml:space="preserve">Unfortunately, far too many of us are influenced by the parrots of this world.  We buy into the lies about ourselves that we hear from others or from that little voice that whispers in our head that tells us we’re not good enough.  In my book </w:t>
      </w:r>
      <w:r>
        <w:rPr>
          <w:rFonts w:cs="Comic Sans MS" w:ascii="Comic Sans MS" w:hAnsi="Comic Sans MS"/>
          <w:u w:val="single"/>
        </w:rPr>
        <w:t>Top Secrets of Success… 4 Kids</w:t>
      </w:r>
      <w:r>
        <w:rPr>
          <w:rFonts w:cs="Comic Sans MS" w:ascii="Comic Sans MS" w:hAnsi="Comic Sans MS"/>
        </w:rPr>
        <w:t>, I call that little voice of self-doubt and negativity the Red Dragon.  It tells you things like you’re too short, too tall, too fat, too skinny, too klutzy, too slow, too stupid, too late, too young, too old or that you’re the biggest loser born to the worst parents in the world.  My wife Lin asked the question in one of our early videos ‘</w:t>
      </w:r>
      <w:r>
        <w:rPr>
          <w:rFonts w:cs="Helvetica" w:ascii="Comic Sans MS" w:hAnsi="Comic Sans MS"/>
          <w:szCs w:val="36"/>
        </w:rPr>
        <w:t>What is the most devastating disease in our culture?’.  The answer is low self-esteem-- it leads to compulsive behavior, drug abuse, alcoholism, and a whole myriad of other problems, including crime.</w:t>
      </w:r>
      <w:r>
        <w:rPr>
          <w:rFonts w:cs="Comic Sans MS" w:ascii="Comic Sans MS" w:hAnsi="Comic Sans MS"/>
        </w:rPr>
        <w:t xml:space="preserve"> </w:t>
      </w:r>
    </w:p>
    <w:p>
      <w:pPr>
        <w:pStyle w:val="Text"/>
        <w:widowControl w:val="false"/>
        <w:spacing w:before="0" w:after="0"/>
        <w:rPr>
          <w:rFonts w:ascii="Comic Sans MS" w:hAnsi="Comic Sans MS" w:cs="Comic Sans MS"/>
          <w:szCs w:val="20"/>
        </w:rPr>
      </w:pPr>
      <w:r>
        <w:rPr>
          <w:rFonts w:cs="Comic Sans MS" w:ascii="Comic Sans MS" w:hAnsi="Comic Sans MS"/>
          <w:szCs w:val="20"/>
        </w:rPr>
      </w:r>
    </w:p>
    <w:p>
      <w:pPr>
        <w:pStyle w:val="Text"/>
        <w:widowControl w:val="false"/>
        <w:spacing w:before="0" w:after="0"/>
        <w:rPr>
          <w:rFonts w:ascii="Comic Sans MS" w:hAnsi="Comic Sans MS" w:cs="Comic Sans MS"/>
          <w:szCs w:val="20"/>
        </w:rPr>
      </w:pPr>
      <w:r>
        <w:rPr>
          <w:rFonts w:cs="Comic Sans MS" w:ascii="Comic Sans MS" w:hAnsi="Comic Sans MS"/>
          <w:szCs w:val="20"/>
        </w:rPr>
        <w:t>We’ve got to stop listening to the Harry the Parrots and the Red Dragons of this world!!!</w:t>
      </w:r>
    </w:p>
    <w:p>
      <w:pPr>
        <w:pStyle w:val="Normal"/>
        <w:widowControl w:val="false"/>
        <w:rPr>
          <w:rFonts w:ascii="Comic Sans MS" w:hAnsi="Comic Sans MS" w:cs="Comic Sans MS"/>
          <w:szCs w:val="20"/>
        </w:rPr>
      </w:pPr>
      <w:r>
        <w:rPr>
          <w:rFonts w:cs="Comic Sans MS" w:ascii="Comic Sans MS" w:hAnsi="Comic Sans MS"/>
          <w:szCs w:val="20"/>
        </w:rPr>
      </w:r>
    </w:p>
    <w:p>
      <w:pPr>
        <w:pStyle w:val="Normal"/>
        <w:widowControl w:val="false"/>
        <w:rPr>
          <w:rFonts w:ascii="Comic Sans MS" w:hAnsi="Comic Sans MS" w:cs="Comic Sans MS"/>
        </w:rPr>
      </w:pPr>
      <w:r>
        <w:rPr>
          <w:rFonts w:cs="Comic Sans MS" w:ascii="Comic Sans MS" w:hAnsi="Comic Sans MS"/>
        </w:rPr>
        <w:t>Here’s my holiday wish for you.  That you would realize and believe that you’ve got what it takes.  That you would block out all the negative voices that are tearing you down.  That you would be re-energized to use your talents and abilities while not comparing yourself to others.  And that you would run your race and finish strong.</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Merry Christmas and Happy Chanukah to all.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rPr>
        <w:t>There are only two other major holidays in December that I’m aware of.  Kwanzaa (It was started in 1996) is one so Happy (or Merry) Kwanzaa to ya’ll.  And then I’ll end with to the 2</w:t>
      </w:r>
      <w:r>
        <w:rPr>
          <w:rFonts w:cs="Comic Sans MS" w:ascii="Comic Sans MS" w:hAnsi="Comic Sans MS"/>
          <w:vertAlign w:val="superscript"/>
        </w:rPr>
        <w:t>nd</w:t>
      </w:r>
      <w:r>
        <w:rPr>
          <w:rFonts w:cs="Comic Sans MS" w:ascii="Comic Sans MS" w:hAnsi="Comic Sans MS"/>
        </w:rPr>
        <w:t xml:space="preserve">.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 xml:space="preserve">A few years before that, the inimitable Mr. Costanza created the holiday of Festivus in response to all the hypocrisy he saw surrounding the religious holidays.  He declared that it will be ‘Festivus for the rest of us!’.  Instead of a star, or a manger, or a tree, or a candy cane, or a menorah, old man Costanza put up a plain pole.  Instead of gifts being given, people take turns telling their families what they really think about them and then they physically fight it out on the living room floor.  Yikes!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Happy Fetivus Mr. C but I’ve got to go and hang some stockings with care.  You just never know who might drop in.</w:t>
      </w:r>
    </w:p>
    <w:p>
      <w:pPr>
        <w:pStyle w:val="Normal"/>
        <w:widowControl w:val="false"/>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on’t stop training and tell a friend about the BREAKTHROUGH NEWSLETTER (</w:t>
      </w:r>
      <w:hyperlink r:id="rId2">
        <w:r>
          <w:rPr>
            <w:rStyle w:val="InternetLink"/>
          </w:rPr>
          <w:t>http://www.powerworkshop.org/</w:t>
        </w:r>
      </w:hyperlink>
      <w:r>
        <w:rPr>
          <w:rFonts w:cs="Comic Sans MS" w:ascii="Comic Sans MS" w:hAnsi="Comic Sans MS"/>
        </w:rPr>
        <w:t>) or just sign them up yourself and tell them that they can catch up by using the Archive Link (</w:t>
      </w:r>
      <w:hyperlink r:id="rId3">
        <w:r>
          <w:rPr>
            <w:rStyle w:val="InternetLink"/>
            <w:rFonts w:cs="Comic Sans MS" w:ascii="Comic Sans MS" w:hAnsi="Comic Sans MS"/>
          </w:rPr>
          <w:t>http://www.powerworkshop.org/archive.htm</w:t>
        </w:r>
      </w:hyperlink>
      <w:r>
        <w:rPr>
          <w:rFonts w:cs="Comic Sans MS" w:ascii="Comic Sans MS" w:hAnsi="Comic Sans M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 TargetMode="External"/><Relationship Id="rId3" Type="http://schemas.openxmlformats.org/officeDocument/2006/relationships/hyperlink" Target="http://www.powerworkshop.org/archiv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2:40:00Z</dcterms:created>
  <dc:creator>Jones</dc:creator>
  <dc:description/>
  <dc:language>en-US</dc:language>
  <cp:lastModifiedBy>Jones</cp:lastModifiedBy>
  <dcterms:modified xsi:type="dcterms:W3CDTF">2005-12-23T02:42:00Z</dcterms:modified>
  <cp:revision>1</cp:revision>
  <dc:subject/>
  <dc:title>Parrots and Dragons</dc:title>
</cp:coreProperties>
</file>