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Comic Sans MS" w:hAnsi="Comic Sans MS" w:cs="Comic Sans MS"/>
          <w:sz w:val="24"/>
        </w:rPr>
      </w:pPr>
      <w:r>
        <w:rPr>
          <w:rFonts w:cs="Comic Sans MS" w:ascii="Comic Sans MS" w:hAnsi="Comic Sans MS"/>
          <w:sz w:val="24"/>
        </w:rPr>
        <w:t>My friend from the AOBS John Wood reminded me of these questions posed by the incredible legend John Wooden.  These are called Puzzlers.</w:t>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t>1. Why is it so hard for so many to realize that winners are usually the ones who work harder and work longer and as a result perform better?</w:t>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t>2. Why are there so many who want to build up the weak by tearing down the strong?</w:t>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t>3. Why is it so many non-attainers are quick to criticize, question and belittle the attainers?</w:t>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t>4. Why is it so hard for us to understand that we cannot antagonize and positively influence at the same time?</w:t>
      </w:r>
    </w:p>
    <w:p>
      <w:pPr>
        <w:pStyle w:val="HTMLPreformatted"/>
        <w:rPr>
          <w:rFonts w:ascii="Comic Sans MS" w:hAnsi="Comic Sans MS" w:cs="Comic Sans MS"/>
          <w:sz w:val="24"/>
        </w:rPr>
      </w:pPr>
      <w:r>
        <w:rPr>
          <w:rFonts w:cs="Comic Sans MS" w:ascii="Comic Sans MS" w:hAnsi="Comic Sans MS"/>
          <w:sz w:val="24"/>
        </w:rPr>
      </w:r>
    </w:p>
    <w:p>
      <w:pPr>
        <w:pStyle w:val="HTMLPreformatted"/>
        <w:rPr>
          <w:rFonts w:ascii="Comic Sans MS" w:hAnsi="Comic Sans MS" w:cs="Comic Sans MS"/>
          <w:sz w:val="24"/>
        </w:rPr>
      </w:pPr>
      <w:r>
        <w:rPr>
          <w:rFonts w:cs="Comic Sans MS" w:ascii="Comic Sans MS" w:hAnsi="Comic Sans MS"/>
          <w:sz w:val="24"/>
        </w:rPr>
        <w:t>5. Why is it so much easier to complain about the things we do not have than make the most of and appreciate the things we do have?</w:t>
      </w:r>
    </w:p>
    <w:p>
      <w:pPr>
        <w:pStyle w:val="HTMLPreformatted"/>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rPr>
      </w:pPr>
      <w:r>
        <w:rPr>
          <w:rFonts w:cs="Comic Sans MS" w:ascii="Comic Sans MS" w:hAnsi="Comic Sans MS"/>
        </w:rPr>
        <w:t>My daughter Krissy and I met Coach Wooden a few years ago.  For all of his never-to-be-equaled accomplishments, he was perhaps the most humble and gracious man I have ever me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s is SO IMPORTANT I will BEG Department- Please click on </w:t>
      </w:r>
      <w:hyperlink r:id="rId2">
        <w:r>
          <w:rPr>
            <w:rStyle w:val="InternetLink"/>
            <w:rFonts w:cs="Comic Sans MS" w:ascii="Comic Sans MS" w:hAnsi="Comic Sans MS"/>
          </w:rPr>
          <w:t>http://www.powerworkshop.org/archive.htm</w:t>
        </w:r>
      </w:hyperlink>
      <w:r>
        <w:rPr>
          <w:rFonts w:cs="Comic Sans MS" w:ascii="Comic Sans MS" w:hAnsi="Comic Sans MS"/>
        </w:rPr>
        <w:t xml:space="preserve">, go to JUNE 2 and read it.  It’s a FREE event that will have PRICELESS information for teens and pare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Hey Russell, what if my teen doesn’t want to be seen with Mom or Dad in any Public Place? No Problem.  Just drop them off at the event.  I’ll have MY teens Krissy and Buddy standing outside to greet them.  My kids will make YOUR kids feel right at home instantly and introduce them to a bunch of other very friendly teens.  My daughter Krissy has an unbelievable ability to meet and greet and make comfortable even the most shy or cranky people in the universe (she gets that from her Momm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ey Russell, what will I do while my teen is at the EVENT? Go home and come back OR hide in the back and see and hear some VERY IMPORTANT stuff OR go to any number of very cool cafes, restaurants, snack bars, shops, movie theater or museums which are a very short walk from the EV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on’t forget to forward the INVITATION to EVERYONE who is or has a TEENAGER- </w:t>
      </w:r>
      <w:hyperlink r:id="rId3">
        <w:r>
          <w:rPr>
            <w:rStyle w:val="InternetLink"/>
            <w:rFonts w:cs="Comic Sans MS" w:ascii="Comic Sans MS" w:hAnsi="Comic Sans MS"/>
          </w:rPr>
          <w:t>http://www.powerworkshop.org/archive.htm</w:t>
        </w:r>
      </w:hyperlink>
      <w:r>
        <w:rPr>
          <w:rFonts w:cs="Comic Sans MS" w:ascii="Comic Sans MS" w:hAnsi="Comic Sans MS"/>
        </w:rPr>
        <w:t xml:space="preserve"> and go to JUNE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erworkshop.org/archive.htm" TargetMode="External"/><Relationship Id="rId3" Type="http://schemas.openxmlformats.org/officeDocument/2006/relationships/hyperlink" Target="http://www.powerworkshop.org/archiv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1:04:00Z</dcterms:created>
  <dc:creator>Jones</dc:creator>
  <dc:description/>
  <dc:language>en-US</dc:language>
  <cp:lastModifiedBy>Jones</cp:lastModifiedBy>
  <dcterms:modified xsi:type="dcterms:W3CDTF">2006-05-26T01:05:00Z</dcterms:modified>
  <cp:revision>1</cp:revision>
  <dc:subject/>
  <dc:title>My friend from the AOBS John Wood reminded me of these questions posed by the incredible legend John Wooden</dc:title>
</cp:coreProperties>
</file>