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SE &amp; THINK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 to Dr. Billy Graham, the top 5 negatives affecting people are: 1- emptiness 2- loneliness 3- fear of death 4- guilt 5- lack of meaning in life… please pause &amp; calmly think about TH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26:00Z</dcterms:created>
  <dc:creator>Jones</dc:creator>
  <dc:description/>
  <dc:language>en-US</dc:language>
  <cp:lastModifiedBy>Jones</cp:lastModifiedBy>
  <dcterms:modified xsi:type="dcterms:W3CDTF">2006-02-17T03:27:00Z</dcterms:modified>
  <cp:revision>1</cp:revision>
  <dc:subject/>
  <dc:title>PAUSE &amp; THINK</dc:title>
</cp:coreProperties>
</file>