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ur Day Job</w:t>
      </w:r>
    </w:p>
    <w:p>
      <w:pPr>
        <w:pStyle w:val="Normal"/>
        <w:rPr/>
      </w:pPr>
      <w:r>
        <w:rPr/>
      </w:r>
    </w:p>
    <w:p>
      <w:pPr>
        <w:pStyle w:val="Normal"/>
        <w:rPr/>
      </w:pPr>
      <w:r>
        <w:rPr/>
        <w:t>Over the years we’ve met many of you through our work with the Power Workshop.  The Power Workshop was birthed in 1992 and includes speaking in schools, businesses and churches as well as our Top Secrets of Success… 4Kids Training Manual. We’ve have the opportunity to travel and meet thousands of people- both young and old(er). During the course of one of our ‘talks’, I usually perform feats of strength just to keep things real.</w:t>
      </w:r>
    </w:p>
    <w:p>
      <w:pPr>
        <w:pStyle w:val="Normal"/>
        <w:rPr/>
      </w:pPr>
      <w:r>
        <w:rPr/>
      </w:r>
    </w:p>
    <w:p>
      <w:pPr>
        <w:pStyle w:val="Normal"/>
        <w:rPr/>
      </w:pPr>
      <w:r>
        <w:rPr/>
        <w:t>But we don’t speak all the time.  As you can imagine, breaking stacks of bricks, blowing up thick heavy hot water bottles, twisting steel into all kinds of shapes, driving nails through boards without a hammer, and having big stacks of concrete smashed on your stomach with a sledge hammer can take it’s toll on the body.</w:t>
      </w:r>
    </w:p>
    <w:p>
      <w:pPr>
        <w:pStyle w:val="Normal"/>
        <w:rPr/>
      </w:pPr>
      <w:r>
        <w:rPr/>
      </w:r>
    </w:p>
    <w:p>
      <w:pPr>
        <w:pStyle w:val="Normal"/>
        <w:rPr/>
      </w:pPr>
      <w:r>
        <w:rPr/>
        <w:t>So it’s not something that I do everyday.  I’ve been asked many times ‘What’s your day job?’.</w:t>
      </w:r>
    </w:p>
    <w:p>
      <w:pPr>
        <w:pStyle w:val="Normal"/>
        <w:rPr/>
      </w:pPr>
      <w:r>
        <w:rPr/>
      </w:r>
    </w:p>
    <w:p>
      <w:pPr>
        <w:pStyle w:val="Normal"/>
        <w:rPr/>
      </w:pPr>
      <w:r>
        <w:rPr/>
        <w:t>The simple answer is that I’m a certified master trainer and Lin’s a registered nurse. Up until now neither of us was too excited about out Day Jobs for a myriad of reasons.</w:t>
      </w:r>
    </w:p>
    <w:p>
      <w:pPr>
        <w:pStyle w:val="Normal"/>
        <w:rPr/>
      </w:pPr>
      <w:r>
        <w:rPr/>
      </w:r>
    </w:p>
    <w:p>
      <w:pPr>
        <w:pStyle w:val="Normal"/>
        <w:rPr/>
      </w:pPr>
      <w:r>
        <w:rPr/>
        <w:t>But now Lin and I are proud to announce our new business partnership outside the scope of the Power Workshop. It allows us to use our expertise in a very complimentary way.</w:t>
      </w:r>
    </w:p>
    <w:p>
      <w:pPr>
        <w:pStyle w:val="Normal"/>
        <w:rPr/>
      </w:pPr>
      <w:r>
        <w:rPr/>
      </w:r>
    </w:p>
    <w:p>
      <w:pPr>
        <w:pStyle w:val="Normal"/>
        <w:rPr/>
      </w:pPr>
      <w:r>
        <w:rPr/>
        <w:t>We’ve purchased a Machine that Decreases your Chance of Injury, Increases Flexibility &amp; Mobility, Accelerates Muscle Strengthening, Loosens Muscles for Quick Recovery, Accelerates the Recovery from Injury in conjunction with your medical advisor’s plan and enables you to Live &amp; Play Pain Free.</w:t>
      </w:r>
    </w:p>
    <w:p>
      <w:pPr>
        <w:pStyle w:val="Normal"/>
        <w:rPr/>
      </w:pPr>
      <w:r>
        <w:rPr/>
      </w:r>
    </w:p>
    <w:p>
      <w:pPr>
        <w:pStyle w:val="Normal"/>
        <w:rPr/>
      </w:pPr>
      <w:r>
        <w:rPr/>
        <w:t>The coolest part of the Machine is that it’s part of a system of treating injury that includes TEACHING YOUR BODY HOW TO MOVE THROUGH SPACE IN A WAY THAT GREATLY DECREASES YOUR CHANCE OF INJURY AND GREATLY INCREASES YOUR CHANCES OF REACHING YOUR TRUE PHYSICAL POTENTIAL.</w:t>
      </w:r>
    </w:p>
    <w:p>
      <w:pPr>
        <w:pStyle w:val="Normal"/>
        <w:rPr/>
      </w:pPr>
      <w:r>
        <w:rPr/>
      </w:r>
    </w:p>
    <w:p>
      <w:pPr>
        <w:pStyle w:val="Normal"/>
        <w:rPr/>
      </w:pPr>
      <w:r>
        <w:rPr/>
        <w:t>By keeping muscles loose, and long, and strong, they are able to absorb tremendous amounts of force. When muscles can’t absorb force, where does it go? Right… directly to your joints. Thus the high incidence of injury in sports at all levels and also in day-to-day life.</w:t>
      </w:r>
    </w:p>
    <w:p>
      <w:pPr>
        <w:pStyle w:val="Normal"/>
        <w:rPr/>
      </w:pPr>
      <w:r>
        <w:rPr/>
      </w:r>
    </w:p>
    <w:p>
      <w:pPr>
        <w:pStyle w:val="Normal"/>
        <w:rPr/>
      </w:pPr>
      <w:r>
        <w:rPr/>
        <w:t>Lin and I are headed up to Minnesota next week for advanced training on the Machine and the Physical Training Protocols.</w:t>
      </w:r>
    </w:p>
    <w:p>
      <w:pPr>
        <w:pStyle w:val="Normal"/>
        <w:rPr/>
      </w:pPr>
      <w:r>
        <w:rPr/>
      </w:r>
    </w:p>
    <w:p>
      <w:pPr>
        <w:pStyle w:val="Normal"/>
        <w:rPr/>
      </w:pPr>
      <w:r>
        <w:rPr/>
        <w:t>Stay tuned and stay strong…</w:t>
      </w:r>
    </w:p>
    <w:p>
      <w:pPr>
        <w:pStyle w:val="Normal"/>
        <w:rPr/>
      </w:pPr>
      <w:r>
        <w:rPr/>
      </w:r>
    </w:p>
    <w:p>
      <w:pPr>
        <w:pStyle w:val="Normal"/>
        <w:rPr/>
      </w:pPr>
      <w:r>
        <w:rPr/>
        <w:t>As my friend David DeNotaris always says, “Make it a Great Day”...bye4now...</w:t>
        <w:br/>
        <w:br/>
        <w:t>Your friend (iC),</w:t>
        <w:br/>
        <w:t>Russell Jones</w:t>
        <w:br/>
        <w:br/>
        <w:t>PS- Please visit us at the http://www.PowerWorkshop.org/ to see what’s new.</w:t>
        <w:br/>
        <w:br/>
        <w:t>Copyright, the Power Workshop Inc., 2005</w:t>
        <w:br/>
        <w:br/>
        <w:t>**The contents of this Breakthrough-Newsletter are not to be considered as medical advice. Always consult a physician before beginning or changing any fitness program.**</w:t>
        <w:br/>
        <w:br/>
        <w:t>This Breakthrough -Newsletter is protected by Copyright, 2005, the Power Workshop Inc. All rights reserved. Reproduction of any portion of this Breakthrough -Newsletter is strictly prohibited without the express written consent of the Power Workshop Inc.</w:t>
        <w:br/>
        <w:t>Russell Jones</w:t>
        <w:br/>
        <w:br/>
        <w:t>the Power Workshop Inc.</w:t>
        <w:br/>
        <w:t>59 Upper Hibernia Road</w:t>
        <w:br/>
        <w:t>Rockaway, New Jersey 07866</w:t>
        <w:br/>
        <w:t>973.983.9607</w:t>
        <w:br/>
        <w:t>Russell@PowerWorkshop.org</w:t>
        <w:br/>
        <w:t>http://www.PowerWorkshop.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2:26:00Z</dcterms:created>
  <dc:creator>Jones</dc:creator>
  <dc:description/>
  <dc:language>en-US</dc:language>
  <cp:lastModifiedBy>Jones</cp:lastModifiedBy>
  <dcterms:modified xsi:type="dcterms:W3CDTF">2007-09-08T02:27:00Z</dcterms:modified>
  <cp:revision>1</cp:revision>
  <dc:subject/>
  <dc:title>Our Day Job</dc:title>
</cp:coreProperties>
</file>