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Arial"/>
          <w:sz w:val="22"/>
        </w:rPr>
      </w:pPr>
      <w:r>
        <w:rPr>
          <w:rFonts w:cs="Arial" w:ascii="Comic Sans MS" w:hAnsi="Comic Sans MS"/>
          <w:sz w:val="22"/>
        </w:rPr>
        <w:t>Old Friend at the NCAA’s</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Blind Boston College fan vision of inspiration for Oates </w:t>
      </w:r>
    </w:p>
    <w:p>
      <w:pPr>
        <w:pStyle w:val="TextBody"/>
        <w:rPr>
          <w:rFonts w:ascii="Comic Sans MS" w:hAnsi="Comic Sans MS" w:cs="Comic Sans MS"/>
          <w:sz w:val="22"/>
        </w:rPr>
      </w:pPr>
      <w:r>
        <w:rPr>
          <w:rFonts w:cs="Arial" w:ascii="Comic Sans MS" w:hAnsi="Comic Sans MS"/>
          <w:sz w:val="22"/>
        </w:rPr>
        <w:t>Friday, March 16, 2007</w:t>
      </w:r>
    </w:p>
    <w:p>
      <w:pPr>
        <w:pStyle w:val="TextBody"/>
        <w:rPr>
          <w:rFonts w:ascii="Comic Sans MS" w:hAnsi="Comic Sans MS" w:cs="Comic Sans MS"/>
          <w:sz w:val="22"/>
        </w:rPr>
      </w:pPr>
      <w:r>
        <w:rPr>
          <w:rFonts w:cs="Arial" w:ascii="Comic Sans MS" w:hAnsi="Comic Sans MS"/>
          <w:sz w:val="22"/>
        </w:rPr>
        <w:t xml:space="preserve">BY STEVE POLITI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WINSTON-SALEM, N.C. -- He puts the black leather tam o'shanter at the end of his mobility cane and lifts it into the air. This always comes with the same cheer, one Richie Ruffalo repeats so often that everyone sitting near him in the arena will say the words, too.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The hat is up!" Ruffalo yells toward the court. "It's time for Boston College to roll!"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Once or twice a game, center John Oates will look up into the crowd and spot that hovering tam, make eye contact with the man sitting with Ruffalo and nod his head. This is the way Oates lets the person who has inspired him throughout his young life know he sees him.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Even if Ruffalo cannot see the court.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Or anything else.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Hey, the hat is 8-2," the Bloomfield native said with a laugh after seventh-seeded Boston College survived its first-round test, 84-75, against Texas Tech. "It's kind of like Red Auerbach lighting the victory cigar!"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Ruffalo lost his sight to a degenerative eye disorder, retinitis pigmentosa, when he was 32. That was 1981, and the science teacher figured his life was over. How could he teach anybody when he couldn't see? How could he keep coaching track? He submitted his resignation letter at Belleville High.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But his principal wouldn't let him quit, and soon, Ruffalo decided he could not quit living. He threw himself into the Paralympics, winning dozens of medals in swimming, power lifting, the shot put and the javelin.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Soon after, he found another calling. He became a motivational speaker, addressing crowds as large as a national Amway convention and as small as a grammar school class, always with the same positive message. In 1995, vice president Al Gore presented him with the Walt Disney Outstanding Teacher of the Year Award on national television.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Arial"/>
          <w:sz w:val="22"/>
        </w:rPr>
      </w:pPr>
      <w:r>
        <w:rPr>
          <w:rFonts w:cs="Arial" w:ascii="Comic Sans MS" w:hAnsi="Comic Sans MS"/>
          <w:sz w:val="22"/>
        </w:rPr>
        <w:t xml:space="preserve">"Rich has overcome so many obstacles in his life," said Steve Oates, John's father, "that WHEN HE’S SPEAKING TO PEOPLE, HE PRETTY MUCH REMOVES EVERY EXCUSE THEY HAVE FOR NOT SUCCEEDING.” </w:t>
      </w:r>
    </w:p>
    <w:p>
      <w:pPr>
        <w:pStyle w:val="TextBody"/>
        <w:rPr>
          <w:rFonts w:ascii="Comic Sans MS" w:hAnsi="Comic Sans MS" w:cs="Comic Sans MS"/>
          <w:sz w:val="22"/>
        </w:rPr>
      </w:pPr>
      <w:r>
        <w:rPr>
          <w:rFonts w:cs="Arial" w:ascii="Comic Sans MS" w:hAnsi="Comic Sans MS"/>
          <w:sz w:val="22"/>
        </w:rPr>
        <w:t xml:space="preserve">One of the people he helped was Oates, a 6-10 center who many thought wasn't quite good enough to play big-time college basketball when he came out of Don Bosco Prep in 2004. Oates was blessed with size, but he not natural athletic ability. To put it bluntly: He was a little slow.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Once, when Oates was 12, he went to the Hall of Fame induction ceremony with his father and ran into Bob Knight. Steve Oates said to the legendary coach, "My son is 12. He's really tall and already ranked in the nation. Can you give him any advice?"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Knight replied, "Yeah, stop telling people who you are. I don't know who you are and I know everything." </w:t>
      </w:r>
    </w:p>
    <w:p>
      <w:pPr>
        <w:pStyle w:val="TextBody"/>
        <w:rPr>
          <w:rFonts w:ascii="Comic Sans MS" w:hAnsi="Comic Sans MS" w:cs="Comic Sans MS"/>
          <w:sz w:val="22"/>
        </w:rPr>
      </w:pPr>
      <w:r>
        <w:rPr>
          <w:rFonts w:cs="Arial" w:ascii="Comic Sans MS" w:hAnsi="Comic Sans MS"/>
          <w:sz w:val="22"/>
        </w:rPr>
        <w:t xml:space="preserve">Then he walked away.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Yesterday, Oates had 11 points -- all in the first half -- and seven rebounds to knock Bob Knight out of the NCAA Tournament in the first round. The coach who knows everything now knows his name.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I feel like a lot of big guys have a hard time maturing," John Oates said. "I really didn't come into my own until my senior year of high school, even though I had been playing a long time before that. Richie has kept me pumped up, kept me going. He's been my inspiration."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Ruffalo, who has since retired and moved to Danville, Va., gave Oates one of his gold medals when he was 12. He spoke to his eighth-grade team before a game once, and the players left the locker room so fired up, they led 19-0 after the first quarter. Steve Oates had to tell his friend, "Do me a favor, and tone it down a little bit next time."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Oates went from Harriman, N.Y., to Don Bosco Prep, which gave Ruffalo a chance to attend more of his games. Oates struggled his first three seasons at Don Bosco before, as a senior, he averaged 12.5 points a game. Some wondered if he could ever play at Boston College after he appeared in just six games as a freshman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So you can imagine Ruffalo's joy yesterday as he stood in front of his sixth-row seat as Oates had one of his better games this season.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Ruffalo watched it all, with his close friend Dan Dowdy whispering the action into his ear. If you watch Ruffalo during the game, it appears he is on a three-second delay -- the rest of the crowd begins to cheer, and once Ruffalo gets the message about what happened, he joins them.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I'm his eyes and wheels," Dowdy said, "but he sees better than I do. He knows most of what's going on before I tell him." </w:t>
      </w:r>
    </w:p>
    <w:p>
      <w:pPr>
        <w:pStyle w:val="TextBody"/>
        <w:rPr>
          <w:rFonts w:ascii="Comic Sans MS" w:hAnsi="Comic Sans MS" w:cs="Arial"/>
          <w:sz w:val="22"/>
        </w:rPr>
      </w:pPr>
      <w:r>
        <w:rPr>
          <w:rFonts w:cs="Arial" w:ascii="Comic Sans MS" w:hAnsi="Comic Sans MS"/>
          <w:sz w:val="22"/>
        </w:rPr>
      </w:r>
    </w:p>
    <w:p>
      <w:pPr>
        <w:pStyle w:val="TextBody"/>
        <w:rPr>
          <w:rFonts w:ascii="Comic Sans MS" w:hAnsi="Comic Sans MS" w:cs="Comic Sans MS"/>
          <w:sz w:val="22"/>
        </w:rPr>
      </w:pPr>
      <w:r>
        <w:rPr>
          <w:rFonts w:cs="Arial" w:ascii="Comic Sans MS" w:hAnsi="Comic Sans MS"/>
          <w:sz w:val="22"/>
        </w:rPr>
        <w:t xml:space="preserve">Dowdy had to do a lot of talking: This was a fun first-round tournament game, with lead changes and momentum shifts, one that wasn't decided until the final three minutes. As Oates ran off the court, he reached up with his hand to where Ruffalo was sitting to slap him five.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 xml:space="preserve">"I love you!" Ruffalo told him. Boston College plays No. 2 seed Georgetown here tomorrow afternoon. That black leather tam will take is spot on the mobility cane and rise above the crowd again.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WOW!!!! Rich has been a blessing to me and my family over the years… If you ever get a chance to hear him speak… GO!!!</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He taught my daughter Jayne Lin how to execute Power Lifts properly and it was incredible to see him COACH just by listening and sometimes placing his hand on her shoulder. She went on to win a competition the NEXT WEEK.</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 xml:space="preserve">BUT HE’S ABOUT A LOT MORE THAN just sports… Remember-- </w:t>
      </w:r>
    </w:p>
    <w:p>
      <w:pPr>
        <w:pStyle w:val="TextBody"/>
        <w:rPr>
          <w:rFonts w:ascii="Comic Sans MS" w:hAnsi="Comic Sans MS" w:cs="Comic Sans MS"/>
          <w:sz w:val="22"/>
        </w:rPr>
      </w:pPr>
      <w:r>
        <w:rPr>
          <w:rFonts w:cs="Arial" w:ascii="Comic Sans MS" w:hAnsi="Comic Sans MS"/>
          <w:sz w:val="22"/>
        </w:rPr>
        <w:t>‘</w:t>
      </w:r>
      <w:r>
        <w:rPr>
          <w:rFonts w:cs="Arial" w:ascii="Comic Sans MS" w:hAnsi="Comic Sans MS"/>
          <w:sz w:val="22"/>
        </w:rPr>
        <w:t>WHEN HE’S SPEAKING TO PEOPLE, HE PRETTY MUCH REMOVES EVERY EXCUSE THEY HAVE FOR NOT SUCCEEDING.’</w:t>
      </w:r>
    </w:p>
    <w:p>
      <w:pPr>
        <w:pStyle w:val="TextBody"/>
        <w:rPr>
          <w:rFonts w:ascii="Comic Sans MS" w:hAnsi="Comic Sans MS" w:cs="Comic Sans MS"/>
          <w:sz w:val="20"/>
        </w:rPr>
      </w:pPr>
      <w:r>
        <w:rPr>
          <w:rFonts w:cs="Comic Sans MS" w:ascii="Comic Sans MS" w:hAnsi="Comic Sans MS"/>
          <w:sz w:val="20"/>
        </w:rP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36:00Z</dcterms:created>
  <dc:creator>Jones</dc:creator>
  <dc:description/>
  <dc:language>en-US</dc:language>
  <cp:lastModifiedBy>Jones</cp:lastModifiedBy>
  <dcterms:modified xsi:type="dcterms:W3CDTF">2007-03-25T13:37:00Z</dcterms:modified>
  <cp:revision>1</cp:revision>
  <dc:subject/>
  <dc:title>Old Friend at the NCAA’s</dc:title>
</cp:coreProperties>
</file>