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Old Friend Hits Big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seems like a long time ago, Dr. Gilbert told me there was a person I needed to meet.  Apparently, he told that same person that he had to meet me.  So this college student calls me and we speak a few times over the years.  Then he moved to Newark, New Jersey and we finally met face to face.  My wife, Lin and I then became one of Cory Booker’s BEST FRIENDS in the entire world.  Of course, we do have to share Cory with about 50 million others who believe that he’s their best friend 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esterday, Cory was elected Mayor of Newark, NJ, which happens to be the largest city in the state.  He’s 37 years old and taking on a huge task.  Just Google his name and you’ll find out about his incredible stor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did a few events for him a few years ago.  When our book TOP SECRETS OF SUCCESS… 4 KIDS was just coming out, Cory read it and commented ‘</w:t>
      </w:r>
      <w:r>
        <w:rPr>
          <w:rFonts w:cs="Comic Sans MS" w:ascii="Comic Sans MS" w:hAnsi="Comic Sans MS"/>
          <w:b/>
          <w:bCs/>
        </w:rPr>
        <w:t xml:space="preserve">... </w:t>
      </w:r>
      <w:r>
        <w:rPr>
          <w:rFonts w:cs="Comic Sans MS" w:ascii="Comic Sans MS" w:hAnsi="Comic Sans MS"/>
        </w:rPr>
        <w:t>a foundation of wisdom and powerful principles essential for the building of ... character. ... a must read for a young person ... to create a successful life from the inside out.’  I then realized how bright he really is (did I mention that he was an academic All-American footballer from Stanford, was a Rhodes scholar and has Yale law degree?) and that he was truly my BEST FRIEND (h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hing that draws people to Cory Booker is his VISION but what keeps them on his side is his CHARACTER, his PASSION, and his boundless DETERMINATION.  Congratulations, well wishes and blessings to this fine young man.  And if you ever get a chance to meet him, tell him that his 2 BEST FRIENDS (Russell and Lin) say Hi.</w:t>
      </w:r>
    </w:p>
    <w:p>
      <w:pPr>
        <w:pStyle w:val="Normal"/>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szCs w:val="20"/>
        </w:rPr>
      </w:pPr>
      <w:r>
        <w:rPr>
          <w:rFonts w:cs="Comic Sans MS" w:ascii="Comic Sans MS" w:hAnsi="Comic Sans MS"/>
          <w:szCs w:val="20"/>
        </w:rPr>
        <w:t>Major Announcement coming SOON!!!  If you are going to be anywhere near Montclair, New Jersey on June 2 @ around 7pm, KEEP the EVENING OPEN!!!</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pPr>
      <w:r>
        <w:rPr>
          <w:rFonts w:cs="Comic Sans MS" w:ascii="Comic Sans MS" w:hAnsi="Comic Sans MS"/>
        </w:rPr>
        <w:t>Olde Man Squatting Department: This week I was able to perform 500 B/W SQUATS just in time for my 53</w:t>
      </w:r>
      <w:r>
        <w:rPr>
          <w:rFonts w:cs="Comic Sans MS" w:ascii="Comic Sans MS" w:hAnsi="Comic Sans MS"/>
          <w:vertAlign w:val="superscript"/>
        </w:rPr>
        <w:t>rd</w:t>
      </w:r>
      <w:r>
        <w:rPr>
          <w:rFonts w:cs="Comic Sans MS" w:ascii="Comic Sans MS" w:hAnsi="Comic Sans MS"/>
        </w:rPr>
        <w:t xml:space="preserve"> Bday.  It took me 25 minutes.  What a rush!  But it took me a bit longer than Bud Jeffries who did it in 16 minutes.  So my next goal is to get the 500 done in 20 minutes and then calculate the age factor since Bud is 20 years younger than me (hmmm…).</w:t>
      </w:r>
    </w:p>
    <w:p>
      <w:pPr>
        <w:pStyle w:val="Text"/>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re New Friends Department- I had a fantastic time performing for and speaking to the business members at the NJ Commission for the Blind’s Annual Conference.  What these folks might miss in eyesight, they more than make up for in so many special and unique ways as they CONTRIBUTE and make this old world a much better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59:00Z</dcterms:created>
  <dc:creator>Jones</dc:creator>
  <dc:description/>
  <dc:language>en-US</dc:language>
  <cp:lastModifiedBy>Jones</cp:lastModifiedBy>
  <dcterms:modified xsi:type="dcterms:W3CDTF">2006-05-10T20:00:00Z</dcterms:modified>
  <cp:revision>1</cp:revision>
  <dc:subject/>
  <dc:title>Old Friend Hits Bigtime</dc:title>
</cp:coreProperties>
</file>