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Ohhh-bes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ack in 1973 I had dropped out of college for the 1</w:t>
      </w:r>
      <w:r>
        <w:rPr>
          <w:rFonts w:cs="Times New Roman" w:ascii="Times New Roman" w:hAnsi="Times New Roman"/>
          <w:sz w:val="24"/>
          <w:vertAlign w:val="superscript"/>
        </w:rPr>
        <w:t>st</w:t>
      </w:r>
      <w:r>
        <w:rPr>
          <w:rFonts w:cs="Times New Roman" w:ascii="Times New Roman" w:hAnsi="Times New Roman"/>
          <w:sz w:val="24"/>
        </w:rPr>
        <w:t xml:space="preserve"> time and I was working full time for a large company in my hometown of Secaucus, NJ. Although I had been a star athlete in high school, I had never ‘worked out’ before. Noticing my rapidly declining health and overall poor physical condition, it was apparent that I had to do ‘someth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ll the guys I worked with would tell me stories about a local legend who had gone on to become Mr. America and Mr. Universe. The stories inspired me. One of the men loaned me 2 dumbbells and I would go home after my 3-11 shift, sit in front of the TV watching Johnny Carson and move those ‘bells anyway I could think of until I was exhausted. As my body changed for the better so did my attitude and the rest is histo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as fortunate enough to meet the source of my inspiration this past year- 33 years later. His name is Dave Draper- the Blonde Bomber. Before </w:t>
      </w:r>
      <w:r>
        <w:rPr>
          <w:rStyle w:val="Body1"/>
          <w:rFonts w:cs="Times New Roman" w:ascii="Times New Roman" w:hAnsi="Times New Roman"/>
          <w:sz w:val="24"/>
        </w:rPr>
        <w:t>Schwarzenegger, Draper was on the cover of all the muscle mags and in the movies.</w:t>
      </w:r>
    </w:p>
    <w:p>
      <w:pPr>
        <w:pStyle w:val="HTMLPreformatted"/>
        <w:rPr>
          <w:rStyle w:val="Body1"/>
          <w:rFonts w:ascii="Times New Roman" w:hAnsi="Times New Roman" w:cs="Times New Roman"/>
          <w:sz w:val="24"/>
        </w:rPr>
      </w:pPr>
      <w:r>
        <w:rPr/>
      </w:r>
    </w:p>
    <w:p>
      <w:pPr>
        <w:pStyle w:val="HTMLPreformatted"/>
        <w:rPr/>
      </w:pPr>
      <w:r>
        <w:rPr>
          <w:rStyle w:val="Body1"/>
          <w:rFonts w:cs="Times New Roman" w:ascii="Times New Roman" w:hAnsi="Times New Roman"/>
          <w:sz w:val="24"/>
        </w:rPr>
        <w:t>Dave sent me a letter recently and I just love his writing style. This Particular Message is timely for all of us. I’ll break it down since so many of you can’t handle lengthy dissertations</w:t>
      </w:r>
      <w:r>
        <w:rPr>
          <w:rStyle w:val="Body1"/>
          <w:rFonts w:eastAsia="Wingdings" w:cs="Wingdings" w:ascii="Wingdings" w:hAnsi="Wingdings"/>
          <w:sz w:val="24"/>
        </w:rPr>
        <w:t></w:t>
      </w:r>
      <w:r>
        <w:rPr>
          <w:rStyle w:val="Body1"/>
          <w:rFonts w:cs="Times New Roman" w:ascii="Times New Roman" w:hAnsi="Times New Roman"/>
          <w:sz w:val="24"/>
        </w:rPr>
        <w:t>---</w:t>
      </w:r>
    </w:p>
    <w:p>
      <w:pPr>
        <w:pStyle w:val="HTMLPreformatted"/>
        <w:rPr>
          <w:rStyle w:val="Body1"/>
          <w:rFonts w:ascii="Times New Roman" w:hAnsi="Times New Roman" w:cs="Times New Roman"/>
          <w:sz w:val="24"/>
        </w:rPr>
      </w:pPr>
      <w:r>
        <w:rPr/>
      </w:r>
    </w:p>
    <w:p>
      <w:pPr>
        <w:pStyle w:val="HTMLPreformatted"/>
        <w:rPr>
          <w:rStyle w:val="Body1"/>
          <w:rFonts w:ascii="Times New Roman" w:hAnsi="Times New Roman" w:cs="Times New Roman"/>
          <w:sz w:val="24"/>
        </w:rPr>
      </w:pPr>
      <w:r>
        <w:rPr/>
      </w:r>
    </w:p>
    <w:p>
      <w:pPr>
        <w:pStyle w:val="HTMLPreformatted"/>
        <w:rPr/>
      </w:pPr>
      <w:r>
        <w:rPr>
          <w:rStyle w:val="Body1"/>
          <w:rFonts w:cs="Times New Roman" w:ascii="Times New Roman" w:hAnsi="Times New Roman"/>
          <w:sz w:val="24"/>
        </w:rPr>
        <w:t>Draper here... Hello, Obesity. Sit. Have a Donut</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y are told, but nobody listens. The word is out, but they do not respond. It's in the news, but none heed the message. Magazines inform, newspapers report, the television declares and the internet details hard-hitting facts, embarrassing truths and alarming consequences, but the points are igno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besity kills. Eat right. Exercise regularly. Be responsible. Teach your children. Be aware: Diabetes, heart failure and cancer lu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we descended too far? Have we gone downward too long? Is the momentum too great? Is there no turning back? Have we lost our will, our way? Are we weak and numb, ignorant and laz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overweight exposé has grown long hair and fangs and howls like a wolf in the town square. Rather than correct a wrong or prevent a disease, cure an illness or aright a social aberration, we have ignored it, we have apologized for it and perpetuated it. Obesity, weight-impairment, is linked to -- the result of -- caused by our</w:t>
      </w:r>
    </w:p>
    <w:p>
      <w:pPr>
        <w:pStyle w:val="HTMLPreformatted"/>
        <w:rPr>
          <w:rFonts w:ascii="Times New Roman" w:hAnsi="Times New Roman" w:cs="Times New Roman"/>
          <w:sz w:val="24"/>
        </w:rPr>
      </w:pPr>
      <w:r>
        <w:rPr>
          <w:rFonts w:cs="Times New Roman" w:ascii="Times New Roman" w:hAnsi="Times New Roman"/>
          <w:sz w:val="24"/>
        </w:rPr>
        <w:t xml:space="preserve">misdirected childhood, the stresses of living, global warming, pesticides, environmental anomalies, the unconscionable fast-food industry and carbon footprints in the sa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lease, spare me the pathetic details. You ever see the size of the sit-read-compute researchers making these obscene postulations? They're humongous, I betcha. They love their French fries and Big Gulp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Moreover, we (they, rather; hunky pc society, hungry business opportunists, overweight-activists, governmental grant researchers) have arranged alternatives and conveniences to accommodate what is largely a weakness (lack of control, absence of discipline, need for distraction, apathy), leading to an epidemic of costly diseases (heart problems, diabetes, cancer) which shorten lives, discourage or trump preemptive resolutions and raise insurance rates and medical costs across the boa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problem: We eat too much, we eat the wrong foods, and we don't exercise. </w:t>
      </w:r>
    </w:p>
    <w:p>
      <w:pPr>
        <w:pStyle w:val="HTMLPreformatted"/>
        <w:rPr>
          <w:rFonts w:ascii="Times New Roman" w:hAnsi="Times New Roman" w:cs="Times New Roman"/>
          <w:sz w:val="24"/>
        </w:rPr>
      </w:pPr>
      <w:r>
        <w:rPr>
          <w:rFonts w:cs="Times New Roman" w:ascii="Times New Roman" w:hAnsi="Times New Roman"/>
          <w:sz w:val="24"/>
        </w:rPr>
        <w:t>Solution: Exercise, eat right, be respon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sound like I'm high 'n mighty and I'm ranting 'n raving. Not! Well, maybe just a little. I'm mostly a concerned observer with his own dysfunctions who sees a landscape of neat kids approaching their teens on the brink of disaster. They're happy, innocent rolly pollies about to face the consequences of their up-to-now acceptable (normal, I'm sorry to say) condition. Before long, buds, it's show tim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see young guys and gals struggling with their excess weight. It's obvious in their cumbersome movements, their timid self-consciousness, their feeble efforts to keep up, their adopted or contrived bullyness,</w:t>
      </w:r>
    </w:p>
    <w:p>
      <w:pPr>
        <w:pStyle w:val="HTMLPreformatted"/>
        <w:rPr>
          <w:rFonts w:ascii="Times New Roman" w:hAnsi="Times New Roman" w:cs="Times New Roman"/>
          <w:sz w:val="24"/>
        </w:rPr>
      </w:pPr>
      <w:r>
        <w:rPr>
          <w:rFonts w:cs="Times New Roman" w:ascii="Times New Roman" w:hAnsi="Times New Roman"/>
          <w:sz w:val="24"/>
        </w:rPr>
        <w:t xml:space="preserve">or their painful shyness. I see it in their eyes, especially the confused and desperate eyes of chubby young girls, and it breaks my hea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ame on us. Fatness is a mistake, not an accident, and we've led them</w:t>
      </w:r>
    </w:p>
    <w:p>
      <w:pPr>
        <w:pStyle w:val="HTMLPreformatted"/>
        <w:rPr>
          <w:rFonts w:ascii="Times New Roman" w:hAnsi="Times New Roman" w:cs="Times New Roman"/>
          <w:sz w:val="24"/>
        </w:rPr>
      </w:pPr>
      <w:r>
        <w:rPr>
          <w:rFonts w:cs="Times New Roman" w:ascii="Times New Roman" w:hAnsi="Times New Roman"/>
          <w:sz w:val="24"/>
        </w:rPr>
        <w:t>to its commission... we propagate the troubling condi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uys can handle it. Overweight can be disguised as big. They can use it on the football field. They can wear XL pullovers that say Broncos on the back. They can lean on lighter kids. Girls can't. Guys have lotsa testosterone. Girls don't. Guys are guys. Girls aren't. Thank heav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irls are responsible for more important things like bosoms and bottoms and small waists. Their girlfriends admire such attributes, society acclaims them and dopey guys drool over them. I, of course, am simply an innocent bystan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e are partners all, striving and applying, falling and rising, trying and failing, living and learning and</w:t>
      </w:r>
    </w:p>
    <w:p>
      <w:pPr>
        <w:pStyle w:val="HTMLPreformatted"/>
        <w:rPr>
          <w:rFonts w:ascii="Times New Roman" w:hAnsi="Times New Roman" w:cs="Times New Roman"/>
          <w:sz w:val="24"/>
        </w:rPr>
      </w:pPr>
      <w:r>
        <w:rPr>
          <w:rFonts w:cs="Times New Roman" w:ascii="Times New Roman" w:hAnsi="Times New Roman"/>
          <w:sz w:val="24"/>
        </w:rPr>
        <w:t xml:space="preserve">growing and succeed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re okay. I'm talking about those adults outside our cosmic gym, who are not tuning in, the kids beyond our invisible fitness bubble unaware of their physical trouble. The number of heads cannot be counted and is increasing day by d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t makes me mad and sad. The problem is a big problem, collectively and individually, because it's been a work in progress for a long, long time. The stomachs protrude like beach balls, and they are neither fun nor funny. They didn't appear overnight. They're major construction projects, serious develop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m sounding like a mean guy (a bum, yes -- mean, no), but the problem is larger than oversized midse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s the basic human intelligence, the common sense?</w:t>
      </w:r>
    </w:p>
    <w:p>
      <w:pPr>
        <w:pStyle w:val="HTMLPreformatted"/>
        <w:rPr>
          <w:rFonts w:ascii="Times New Roman" w:hAnsi="Times New Roman" w:cs="Times New Roman"/>
          <w:sz w:val="24"/>
        </w:rPr>
      </w:pPr>
      <w:r>
        <w:rPr>
          <w:rFonts w:cs="Times New Roman" w:ascii="Times New Roman" w:hAnsi="Times New Roman"/>
          <w:sz w:val="24"/>
        </w:rPr>
        <w:t>Where are the personal responsibility, healthy pride and self-control?</w:t>
      </w:r>
    </w:p>
    <w:p>
      <w:pPr>
        <w:pStyle w:val="HTMLPreformatted"/>
        <w:rPr>
          <w:rFonts w:ascii="Times New Roman" w:hAnsi="Times New Roman" w:cs="Times New Roman"/>
          <w:sz w:val="24"/>
        </w:rPr>
      </w:pPr>
      <w:r>
        <w:rPr>
          <w:rFonts w:cs="Times New Roman" w:ascii="Times New Roman" w:hAnsi="Times New Roman"/>
          <w:sz w:val="24"/>
        </w:rPr>
        <w:t>Where are the minds, hearts and souls?</w:t>
      </w:r>
    </w:p>
    <w:p>
      <w:pPr>
        <w:pStyle w:val="HTMLPreformatted"/>
        <w:rPr>
          <w:rFonts w:ascii="Times New Roman" w:hAnsi="Times New Roman" w:cs="Times New Roman"/>
          <w:sz w:val="24"/>
        </w:rPr>
      </w:pPr>
      <w:r>
        <w:rPr>
          <w:rFonts w:cs="Times New Roman" w:ascii="Times New Roman" w:hAnsi="Times New Roman"/>
          <w:sz w:val="24"/>
        </w:rPr>
        <w:t>Where are the parents and role models, schools and educators?</w:t>
      </w:r>
    </w:p>
    <w:p>
      <w:pPr>
        <w:pStyle w:val="HTMLPreformatted"/>
        <w:rPr>
          <w:rFonts w:ascii="Times New Roman" w:hAnsi="Times New Roman" w:cs="Times New Roman"/>
          <w:sz w:val="24"/>
        </w:rPr>
      </w:pPr>
      <w:r>
        <w:rPr>
          <w:rFonts w:cs="Times New Roman" w:ascii="Times New Roman" w:hAnsi="Times New Roman"/>
          <w:sz w:val="24"/>
        </w:rPr>
        <w:t>Where's concern for self and the whole, one's people, one's n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ll continue with Dave’s letter next time… Don’t forget to give a gift that keeps on giving- go to </w:t>
      </w:r>
      <w:hyperlink r:id="rId2">
        <w:r>
          <w:rPr>
            <w:rStyle w:val="InternetLink"/>
            <w:rFonts w:eastAsia="Times New Roman" w:cs="Times New Roman" w:ascii="Times New Roman" w:hAnsi="Times New Roman"/>
            <w:sz w:val="24"/>
          </w:rPr>
          <w:t>http://www.topsecretsofsuccess.com/tsos4k.html</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cretsofsuccess.com/tsos4k.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33:00Z</dcterms:created>
  <dc:creator>Jones</dc:creator>
  <dc:description/>
  <dc:language>en-US</dc:language>
  <cp:lastModifiedBy>Jones</cp:lastModifiedBy>
  <dcterms:modified xsi:type="dcterms:W3CDTF">2007-11-23T03:34:00Z</dcterms:modified>
  <cp:revision>1</cp:revision>
  <dc:subject/>
  <dc:title>Ohhh-besity</dc:title>
</cp:coreProperties>
</file>