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Ohhh-besity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efore I continue with Dave Draper’s letter, puleeeeze don’t forget to do some of your Christmas and Holiday shopping with US--- just go to </w:t>
      </w:r>
      <w:hyperlink r:id="rId2">
        <w:r>
          <w:rPr>
            <w:rStyle w:val="InternetLink"/>
          </w:rPr>
          <w:t>http://www.powerworkshop.org/products.html</w:t>
        </w:r>
      </w:hyperlink>
      <w:r>
        <w:rPr>
          <w:rFonts w:cs="Times New Roman" w:ascii="Times New Roman" w:hAnsi="Times New Roman"/>
          <w:sz w:val="24"/>
        </w:rPr>
        <w:t xml:space="preserve"> and Check our new DVD and Book for Kids and their Parents or Mentors OR our awesome Protein Powder for your amino acid deficient family and friends OR our Breakthrough Posters. Heck, you can even send a loved one to me for Performance Training or to Lin to accelerate healing for all types of injuries- YES even YOU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s promised, here’s the conclusion of a letter from a legend in the field of physical culture. Methinks that if you hear this message- DON’T WAIT UNTIL AFTER NEW YEARS!!!  It was origianlly titl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Style w:val="Body1"/>
          <w:rFonts w:cs="Times New Roman" w:ascii="Times New Roman" w:hAnsi="Times New Roman"/>
          <w:sz w:val="24"/>
        </w:rPr>
        <w:t>‘</w:t>
      </w:r>
      <w:r>
        <w:rPr>
          <w:rStyle w:val="Body1"/>
          <w:rFonts w:cs="Times New Roman" w:ascii="Times New Roman" w:hAnsi="Times New Roman"/>
          <w:sz w:val="24"/>
        </w:rPr>
        <w:t>Draper here... Hello, Obesity. Sit. Have a Donu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aydreamers beware. A concerned overweight person ought not to seek to be slick, svelte and sassy. Not yet, later maybe. He or she ought to take wise and comfortable steps to lose weight and condition him or herself regularly, day by day, every day, for good. Remember and never forget: The rewards are instant and constant and reap dividends forever. Seed-sized efforts for a vast harvest of achievement. Think big where it cou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gain, the causes of common obesity are simple: poor food choices, poor eating habits, over-consumption and inactivity. Certain… of us …might attribute their oversized problem to proper eating habits gone north and vigorous exercise gone south. Discipline, alas, is not their foremost quality and devotion to the cause of leanness has been known to disappear like chocolat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ere's all you need to know, my concerned overweight frie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t's got to do with exercise and eating right and wrapping your arms around yourself with affection. It includes encouragement, endurance and commonsense; faith, hope and love. You possess them all or you wouldn't be here, wherever that might be. Dare I say it, no self-loathing and negative imagery, ever. Neat trick, good lu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eating thing is no secret -- more balance and less indulging. Eat less of most things and stop eating the wrong things; more living foods and less processed foods, more musclebuilding proteins and fewer fat-building empty carbs, and no greasy fats, ya rats. Eat smaller balanced meals more frequently, increase water consumption and add a quality vitamin-mineral supplement daily. No booze, no smokes, no soda</w:t>
      </w:r>
    </w:p>
    <w:p>
      <w:pPr>
        <w:pStyle w:val="HTMLPreformatted"/>
        <w:rPr>
          <w:rFonts w:ascii="Times New Roman" w:hAnsi="Times New Roman" w:cs="Times New Roman"/>
          <w:sz w:val="24"/>
        </w:rPr>
      </w:pPr>
      <w:r>
        <w:rPr>
          <w:rFonts w:cs="Times New Roman" w:ascii="Times New Roman" w:hAnsi="Times New Roman"/>
          <w:sz w:val="24"/>
        </w:rPr>
        <w:t>pop, no whin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either is the exercise thing a covert operation -- more vigorous activity and less idleness. … it works, as does a dripping faucet in filling buckets. The faucet is adjustable, by the wa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Life, besides being unfair, is full of inconveniences. Eating right and blasting it can be dern near impossible in the world of opportunity -- overtime, kid's soccer practice, finals, holidays and</w:t>
      </w:r>
    </w:p>
    <w:p>
      <w:pPr>
        <w:pStyle w:val="HTMLPreformatted"/>
        <w:rPr>
          <w:rFonts w:ascii="Times New Roman" w:hAnsi="Times New Roman" w:cs="Times New Roman"/>
          <w:sz w:val="24"/>
        </w:rPr>
      </w:pPr>
      <w:r>
        <w:rPr>
          <w:rFonts w:cs="Times New Roman" w:ascii="Times New Roman" w:hAnsi="Times New Roman"/>
          <w:sz w:val="24"/>
        </w:rPr>
        <w:t>the beer and ice cream in the frid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e need tools, aids and armaments to succeed. Will, desire, need and certainty are the handy tools in our toolbox for effective construction. Self-control, persistence, compromise and smart planning are the feathered arrows in our quiver if we're to hit the target, the bull's-ey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h, but there's always a tempered glitch. The causes of jiggles and tight jeans can sometimes be complicated: hormonal, metabolic, glandular and genetic. Here excuses are not necessary. We have rea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hoever, whatever, whenever or why, the stubborn predicament must be attended. The overweight condition has a way of becoming a permanent condition the longer it accompanies us and grows comfort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I was 30 to 70 years old and about to mount the bucking bull -- roller coaster if you prefer -- of weight loss, musclebuilding and conditioning for the first time since the launching of the Ark, this</w:t>
      </w:r>
    </w:p>
    <w:p>
      <w:pPr>
        <w:pStyle w:val="HTMLPreformatted"/>
        <w:rPr>
          <w:rFonts w:ascii="Times New Roman" w:hAnsi="Times New Roman" w:cs="Times New Roman"/>
          <w:sz w:val="24"/>
        </w:rPr>
      </w:pPr>
      <w:r>
        <w:rPr>
          <w:rFonts w:cs="Times New Roman" w:ascii="Times New Roman" w:hAnsi="Times New Roman"/>
          <w:sz w:val="24"/>
        </w:rPr>
        <w:t>is what I'd d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Reality check -- I'd recognize the seriousness of the matter, make a commitment to resolve it and set a realistic goal. I'd prepare for compromise and hard, loving work regular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d exercise every day for 30 to 60 minutes (what a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d dig up some basic nutritional info…  and outline a high-protein, medium good fat and good carb, low-cal diet and follow it like a puppy follows its best friend -- eagerly, innocently, lovingly, always and everywhere. You know this stuff, just do 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 routine can be… simple…That's all. Work up to it over time. Enjoy the time, drink of its incalculable worth and remember: It's more important than most everything else you do. It supports and adds years of quality to every facet and fiber of your life. Don't hurry your workout, don't chase it away, enjoy it. It's here and now. It work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Let your light sh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eels like spring in Central Cal. Good weather for plucking daisies and doing tailspins. Don't try these activities at the same time... without practice, goggles, a nose guard and collision insurance...  a fistful of four-leaf clovers, one rabbit's foot, a lucky penny... feeding the pets, saying goodbye, canceling travel plans, confessing</w:t>
      </w:r>
    </w:p>
    <w:p>
      <w:pPr>
        <w:pStyle w:val="HTMLPreformatted"/>
        <w:rPr>
          <w:rFonts w:ascii="Times New Roman" w:hAnsi="Times New Roman" w:cs="Times New Roman"/>
          <w:sz w:val="24"/>
        </w:rPr>
      </w:pPr>
      <w:r>
        <w:rPr>
          <w:rFonts w:cs="Times New Roman" w:ascii="Times New Roman" w:hAnsi="Times New Roman"/>
          <w:sz w:val="24"/>
        </w:rPr>
        <w:t xml:space="preserve">your si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o... Look up... Dave</w:t>
      </w:r>
    </w:p>
    <w:p>
      <w:pPr>
        <w:pStyle w:val="Normal"/>
        <w:rPr>
          <w:rFonts w:ascii="Times New Roman" w:hAnsi="Times New Roman" w:cs="Times New Roman"/>
          <w:sz w:val="24"/>
        </w:rPr>
      </w:pPr>
      <w:r>
        <w:rPr>
          <w:rFonts w:cs="Times New Roman"/>
          <w:sz w:val="24"/>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products.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25:00Z</dcterms:created>
  <dc:creator>Jones</dc:creator>
  <dc:description/>
  <dc:language>en-US</dc:language>
  <cp:lastModifiedBy>Jones</cp:lastModifiedBy>
  <dcterms:modified xsi:type="dcterms:W3CDTF">2007-12-02T23:27:00Z</dcterms:modified>
  <cp:revision>1</cp:revision>
  <dc:subject/>
  <dc:title>Ohhh-besity2</dc:title>
</cp:coreProperties>
</file>