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egative Motivation Appl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I was saying, Doc Gilbert gave me the formula to become a MASTER at BUILDING COMMITMENT MUSC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member that all the positive stuff might inspire and encourage BUT when it came to REAL SUCCESS in changing habits NEGATIVE IS WHERE IT’S 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e of Doc’s students had a goal to get in great shape. He had served in a special unit in the US Navy which had had him in super condi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completing his military stint, he was attending college and his Physical Condition had dramatically DETERIOR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ctor Gilbert had the young man pick a specific goal that would get him on the path to being in Great Shape.  He decided that getting up every day (except Sunday) to workout from 6:30am till 7:30am would be the best way to sta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n Doc asked him ‘What time do you get up now?’.  The Navy vet replied, ‘Around 9:30am’.  Doc smiled and told him that, even though he had all the best of intentions to get up early, HE WOULD PROBABLY FAIL WITHIN THE 1</w:t>
      </w:r>
      <w:r>
        <w:rPr>
          <w:rFonts w:cs="Comic Sans MS" w:ascii="Comic Sans MS" w:hAnsi="Comic Sans MS"/>
          <w:vertAlign w:val="superscript"/>
        </w:rPr>
        <w:t>ST</w:t>
      </w:r>
      <w:r>
        <w:rPr>
          <w:rFonts w:cs="Comic Sans MS" w:ascii="Comic Sans MS" w:hAnsi="Comic Sans MS"/>
        </w:rPr>
        <w:t xml:space="preserve"> 3 DAY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ng the wiseman he is, Dr Gilbert knew that a new HABIT must be formed and that it’s NOT EASY. So this is what Doc did to begin to BUILD this young man’s COMMITMENT MUSC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had the guy make out a check for $1,000 to an organization he absolutely HATES- the KKK, Friends of Al Qaeda, Hillary for President, Al Sharpton’s Publicist,the Republican National Committee, or whatever.  You get the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the check was placed in an envelope that was addressed and stamped. The deal was that everyday for the next 21 days, the student was to call or email Dr Gilbert by 7:45am confirming that he had completed his workout for the day. The first day that he missed—Doc would put the ‘check in the mai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guy blew past the 21 day mark and has kept going- 39 and counting. And he’s getting back into FANTASTIC SHA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ars are fryers--this is how Doc deals with the potential for CHEATING.  He gets a few spies… er ah ya know… people who CARE ENOUGH about the person to turn them in if they attempt to ch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what are some of YOUR Land Mines or Triggers THAT ARE KEEPING YOU FROM ACHIEVING YOUR GOALS???  Start with small changes and pick them off 21 days at a time.  Cut out a certain food or drug or alcohol or caffeine or some bad eating habits.  Or train for a specific period of time 6 days a week. Or stay away from people who drag you down. Eliminate time-wasters like MOST TV and never-ending computer ga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BUILD YOUR COMMITMENT MUSCLES by writing out a check ‘THAT WILL INFLICT PAIN’ if you fail-- $500 minimum even for students and higher if you make a lot of money. One of my clients is writing out a check for $20,000 to the Russell and Lin Jones Retirement Fund (even though we LOVE the guy, I think deep down it would be okay with us if he fai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egendary behavioral scientist William James put it this way IF YOU WANT TO CHANGE some of YOUR stinkin’, no-good, life-shortening, makin’-you-uglier-than-you-really-are dirty-rotten’ HABITS:</w:t>
      </w:r>
    </w:p>
    <w:p>
      <w:pPr>
        <w:pStyle w:val="Normal"/>
        <w:rPr>
          <w:rFonts w:ascii="Comic Sans MS" w:hAnsi="Comic Sans MS" w:cs="Comic Sans MS"/>
        </w:rPr>
      </w:pPr>
      <w:r>
        <w:rPr>
          <w:rFonts w:cs="Comic Sans MS" w:ascii="Comic Sans MS" w:hAnsi="Comic Sans MS"/>
        </w:rPr>
      </w:r>
    </w:p>
    <w:p>
      <w:pPr>
        <w:pStyle w:val="Normal"/>
        <w:rPr/>
      </w:pPr>
      <w:r>
        <w:rPr/>
        <w:t xml:space="preserve">1- </w:t>
      </w:r>
      <w:r>
        <w:rPr>
          <w:rFonts w:cs="Comic Sans MS" w:ascii="Comic Sans MS" w:hAnsi="Comic Sans MS"/>
        </w:rPr>
        <w:t>START IMMEDIATELY!</w:t>
      </w:r>
    </w:p>
    <w:p>
      <w:pPr>
        <w:pStyle w:val="Normal"/>
        <w:rPr>
          <w:rFonts w:ascii="Comic Sans MS" w:hAnsi="Comic Sans MS" w:cs="Comic Sans MS"/>
        </w:rPr>
      </w:pPr>
      <w:r>
        <w:rPr>
          <w:rFonts w:cs="Comic Sans MS" w:ascii="Comic Sans MS" w:hAnsi="Comic Sans MS"/>
        </w:rPr>
        <w:t>2- DO IT FLAMBOYANTLY!!</w:t>
      </w:r>
    </w:p>
    <w:p>
      <w:pPr>
        <w:pStyle w:val="Normal"/>
        <w:rPr>
          <w:rFonts w:ascii="Comic Sans MS" w:hAnsi="Comic Sans MS" w:cs="Comic Sans MS"/>
        </w:rPr>
      </w:pPr>
      <w:r>
        <w:rPr>
          <w:rFonts w:cs="Comic Sans MS" w:ascii="Comic Sans MS" w:hAnsi="Comic Sans MS"/>
        </w:rPr>
        <w:t xml:space="preserve">3- NO EXCEP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my friend David DeNotaris always says, “Make it a Great Day”...bye4now...</w:t>
        <w:br/>
        <w:br/>
        <w:t>Your friend (iC),</w:t>
        <w:br/>
        <w:t>Russell Jones</w:t>
        <w:br/>
        <w:br/>
        <w:t>PS- Please visit us at the http://www.PowerWorkshop.org/ to see what’s new.</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7:23:00Z</dcterms:created>
  <dc:creator>Jones</dc:creator>
  <dc:description/>
  <dc:language>en-US</dc:language>
  <cp:lastModifiedBy>Jones</cp:lastModifiedBy>
  <dcterms:modified xsi:type="dcterms:W3CDTF">2007-04-21T17:24:00Z</dcterms:modified>
  <cp:revision>1</cp:revision>
  <dc:subject/>
  <dc:title>Negative Motivation Applied</dc:title>
</cp:coreProperties>
</file>