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egative Moti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I just started a job in a Doctor’s office in Wayne, NJ- part/time 3 days a week. Me being a  Certified Master Trainer and Lin being a Registered Nurse (among MANY other official titles), it seemed like a very POSITIVE place to put some of my New Stuff into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job is to get some of the Doctor’s most out-of-shape patients to some level of physical fitness; Lin’s job is to work with patients in the areas of weight loss, nutritional guidance, healthy eating, and family well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since I’ve been training people for around 23 years and Lin’s been a nurse for about 33 years and we’ve been working on a lot of this stuff together for 27 years, I figured it would be SIMPLE and EASY to help out the good Doc with his patients, make a few bucks and get ready to launch our next big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RONG I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one very tough job.  People think that they can come in and tell me which exercises they ‘like’ and then tell Lin which foods they ‘like’ AND then JUST FOR SHOWING UP they think that they will magically be transformed into some buff beach beauty or some lean macho super-her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h and no sweating ple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I know that when it comes to politics, religion, raising children and sports talk, we can have differences of opinion. BUT when it comes to eating Natural foods the right way, getting the right amount of Sleep, minimizing the TOXIC junk we pump into our bodies, and Training for all around Fitness, just be quiet and lis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99.9% of the people I know have less than NO CLUE when it comes to living a healthy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the first thing Lin and I attempt is Education.  Almost immediately it becomes clear where a person went wrong that led to being in poor physical condition. Then the client/patient either argues their case or blames someone or something for getting them unHealt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we get to the point of agreement that things need to CHANGE. Then the client/patient uses all their willpower to commit to change.  Then within a matter of days, they f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takes at least 21 days to establish a habit, and the vast majority of folks just cannot get that f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ll I consulted with my dear friend Dr. Rob Gilbert who is a sports psychologist, a personal coach and a university professor. He’s the consummate motivator. He’s committed to the most positive stuff in the world. For 5,446 days in a row Doc has recorded a motivational message at 7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my SURPRISE Dr. Gilbert said that the MOST SUCCESS he has had with clients is through NEGATIVE MOTIVATION. For some reason all the positive stuff might inspire and encourage BUT when it came to REAL SUCCESS in changing habits NEGATIVE IS WHERE IT’S 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 gave me a formula to become a MASTER at BUILDING COMMITMENT MUSCLES. Details to follow…</w:t>
      </w:r>
    </w:p>
    <w:p>
      <w:pPr>
        <w:pStyle w:val="Normal"/>
        <w:rPr>
          <w:rFonts w:ascii="Comic Sans MS" w:hAnsi="Comic Sans MS" w:cs="Comic Sans MS"/>
        </w:rPr>
      </w:pPr>
      <w:r>
        <w:rPr>
          <w:rFonts w:cs="Comic Sans MS" w:ascii="Comic Sans MS" w:hAnsi="Comic Sans MS"/>
        </w:rPr>
      </w:r>
    </w:p>
    <w:p>
      <w:pPr>
        <w:pStyle w:val="Normal"/>
        <w:rPr/>
      </w:pPr>
      <w:r>
        <w:rPr/>
        <w:t>Your friend (iC),</w:t>
        <w:br/>
        <w:t>Russell Jones</w:t>
        <w:br/>
        <w:br/>
        <w:t>PS- Please visit us at the http://www.PowerWorkshop.org/ to see what’s new.</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7:22:00Z</dcterms:created>
  <dc:creator>Jones</dc:creator>
  <dc:description/>
  <dc:language>en-US</dc:language>
  <cp:lastModifiedBy>Jones</cp:lastModifiedBy>
  <dcterms:modified xsi:type="dcterms:W3CDTF">2007-04-21T17:23:00Z</dcterms:modified>
  <cp:revision>1</cp:revision>
  <dc:subject/>
  <dc:title>Negative Motivation</dc:title>
</cp:coreProperties>
</file>