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Svelte Wife &amp; Fast Healing</w:t>
      </w:r>
    </w:p>
    <w:p>
      <w:pPr>
        <w:pStyle w:val="Normal"/>
        <w:rPr/>
      </w:pPr>
      <w:r>
        <w:rPr/>
      </w:r>
    </w:p>
    <w:p>
      <w:pPr>
        <w:pStyle w:val="Normal"/>
        <w:rPr/>
      </w:pPr>
      <w:r>
        <w:rPr/>
        <w:t>There is a message hidden in this Breakthrough Newsletter for you. I know it’s a bit lengthy BUT I promised a letter describing what we learned on our last trip to Minnesota.</w:t>
      </w:r>
    </w:p>
    <w:p>
      <w:pPr>
        <w:pStyle w:val="Normal"/>
        <w:rPr/>
      </w:pPr>
      <w:r>
        <w:rPr/>
      </w:r>
    </w:p>
    <w:p>
      <w:pPr>
        <w:pStyle w:val="Normal"/>
        <w:rPr/>
      </w:pPr>
      <w:r>
        <w:rPr/>
        <w:t>Also, the 25</w:t>
      </w:r>
      <w:r>
        <w:rPr>
          <w:vertAlign w:val="superscript"/>
        </w:rPr>
        <w:t>th</w:t>
      </w:r>
      <w:r>
        <w:rPr/>
        <w:t xml:space="preserve"> Annual Association of OldeTime Barbell &amp; Strongmen’s Dinner was a blast. By next time, I’ll have a video that you can link to. My wife Lin really took the saying ‘Walking All Over Her Husband’ to a place never seen before in the History of the World. Don’t miss this one!</w:t>
      </w:r>
    </w:p>
    <w:p>
      <w:pPr>
        <w:pStyle w:val="Normal"/>
        <w:rPr/>
      </w:pPr>
      <w:r>
        <w:rPr/>
      </w:r>
    </w:p>
    <w:p>
      <w:pPr>
        <w:pStyle w:val="Normal"/>
        <w:rPr/>
      </w:pPr>
      <w:r>
        <w:rPr/>
        <w:t>Here then is a narrative of what we learned to do in Minnesota and it’s very relevant for all of us who want to be in Great Physical Condition but can’t because of old or new injuries:::::</w:t>
      </w:r>
    </w:p>
    <w:p>
      <w:pPr>
        <w:pStyle w:val="Normal"/>
        <w:rPr/>
      </w:pPr>
      <w:r>
        <w:rPr/>
      </w:r>
    </w:p>
    <w:p>
      <w:pPr>
        <w:pStyle w:val="Normal"/>
        <w:rPr/>
      </w:pPr>
      <w:r>
        <w:rPr/>
        <w:t>The way we look at injury is like this… What controls your structure is your muscles and what controls your muscles is your nervous system. So what we want to see is how your nervous system is controlling your muscles.</w:t>
      </w:r>
    </w:p>
    <w:p>
      <w:pPr>
        <w:pStyle w:val="Normal"/>
        <w:rPr/>
      </w:pPr>
      <w:r>
        <w:rPr/>
      </w:r>
    </w:p>
    <w:p>
      <w:pPr>
        <w:pStyle w:val="Normal"/>
        <w:rPr/>
      </w:pPr>
      <w:r>
        <w:rPr/>
        <w:t>We use a technique called applied Kinesiology which is basically a muscle testing technique. We go around your body and test different muscles but we’re not testing to see how strong you are. We want to see if your muscles are able to turn on and turn off at the right time. This will show us how well your nervous system is controlling that muscle. Now that’s important because the way that your muscles support your body and support and protect all of your joints is by Absorbing Force. So whenever you do an activity- sit in a chair, sleep, walk, run- force is going to be entering your body and your muscles are going to have to be able to turn on in order to absorb that force.</w:t>
      </w:r>
    </w:p>
    <w:p>
      <w:pPr>
        <w:pStyle w:val="Normal"/>
        <w:rPr/>
      </w:pPr>
      <w:r>
        <w:rPr/>
      </w:r>
    </w:p>
    <w:p>
      <w:pPr>
        <w:pStyle w:val="Normal"/>
        <w:rPr/>
      </w:pPr>
      <w:r>
        <w:rPr/>
        <w:t>Now if your nervous system is slightly imbalanced or has some kind of abnormal reflex or something and it’s not able to turn on the muscles at the right time, that muscle is not going to be able to absorb that force and that force is going to travel to another area. Like a tendon or a ligament or a disc in your neck or back or cartilage or meniscus or labrum or bursa, fascia, bone or some other muscle. Most structures are not designed to absorb force.</w:t>
      </w:r>
    </w:p>
    <w:p>
      <w:pPr>
        <w:pStyle w:val="Normal"/>
        <w:rPr/>
      </w:pPr>
      <w:r>
        <w:rPr/>
      </w:r>
    </w:p>
    <w:p>
      <w:pPr>
        <w:pStyle w:val="Normal"/>
        <w:rPr/>
      </w:pPr>
      <w:r>
        <w:rPr/>
        <w:t>When force is transmitted to an area where it’s not supposed to be, it going to cause damage to that tissue. And that’s when you’re going to start getting sore or developing scar tissue or inflammation or stretching and fraying, degeneration of a disc or a bulge or herniation. You’ll start to develop problems that all stem from the same thing- your body not able to absorb force properly.</w:t>
      </w:r>
    </w:p>
    <w:p>
      <w:pPr>
        <w:pStyle w:val="Normal"/>
        <w:rPr/>
      </w:pPr>
      <w:r>
        <w:rPr/>
      </w:r>
    </w:p>
    <w:p>
      <w:pPr>
        <w:pStyle w:val="Normal"/>
        <w:rPr/>
      </w:pPr>
      <w:r>
        <w:rPr/>
        <w:t>So if I test all of your muscles and I find 1 or 2 or maybe even 5 muscles that aren’t turning on properly, then I have to figure out which part of your nervous system is not doing what it’s supposed to. Once we figure that out then we can actually do therapy or treatment that can stimulate that part of your nervous system and get it to start working again. Once it starts working it’s going to turn on all those muscles and those muscles are going to start absorbing the force so that it doesn’t go into your neck or low back or wherever you’re hurting.</w:t>
      </w:r>
    </w:p>
    <w:p>
      <w:pPr>
        <w:pStyle w:val="Normal"/>
        <w:rPr/>
      </w:pPr>
      <w:r>
        <w:rPr/>
      </w:r>
    </w:p>
    <w:p>
      <w:pPr>
        <w:pStyle w:val="Normal"/>
        <w:rPr/>
      </w:pPr>
      <w:r>
        <w:rPr/>
        <w:t>At that point those areas can actually start healing. Right now any time you do any kind of a therapy or strengthening activity all force is going to transmit into the injured area and cause it to be irritated. And that’s partly why your pain is not going away. So we’re going to get you to be able to absorb force properly and then we’ll take you to the next step to get the injured tissue to heal very quickly.</w:t>
      </w:r>
    </w:p>
    <w:p>
      <w:pPr>
        <w:pStyle w:val="Normal"/>
        <w:rPr/>
      </w:pPr>
      <w:r>
        <w:rPr/>
      </w:r>
    </w:p>
    <w:p>
      <w:pPr>
        <w:pStyle w:val="Normal"/>
        <w:rPr/>
      </w:pPr>
      <w:r>
        <w:rPr/>
        <w:t>We have a therapy called the ARP, which is an electrical modality which runs a current through you that is harmonious to your body. So if we would put the current on an area where there was no injury, the current would just flow right through you and you’d just feel a light tingle.</w:t>
      </w:r>
    </w:p>
    <w:p>
      <w:pPr>
        <w:pStyle w:val="Normal"/>
        <w:rPr/>
      </w:pPr>
      <w:r>
        <w:rPr/>
      </w:r>
    </w:p>
    <w:p>
      <w:pPr>
        <w:pStyle w:val="Normal"/>
        <w:rPr/>
      </w:pPr>
      <w:r>
        <w:rPr/>
        <w:t xml:space="preserve">But we take the pads and start searching around on your skin and when we get to a place of disrupted tissue or scar tissue or inflammation, the current can’t flow through that area and you start feeling it a lot more. So that gives us a tool where we can actually search around and find where that damaged tissue is. That’s very beneficial because a lot of times someone will feel pain in one place but when we put the pads on that spot they hardly feel anything. But then we move the pads around and a person can actually feel where the source of the problem is. </w:t>
      </w:r>
    </w:p>
    <w:p>
      <w:pPr>
        <w:pStyle w:val="Normal"/>
        <w:rPr/>
      </w:pPr>
      <w:r>
        <w:rPr/>
      </w:r>
    </w:p>
    <w:p>
      <w:pPr>
        <w:pStyle w:val="Normal"/>
        <w:rPr/>
      </w:pPr>
      <w:r>
        <w:rPr/>
        <w:t>So what we do then is start running the current through the area and have you go through some movements. The current is designed to break up scar tissue. Whenever you have an injury, your body is going to bring inflammation into that area and scar tissue is literally going to wall off that injured tissue. If you have a wall of scar tissue around that injury, you can’t get blood to flow through the area. AND without blood flow, you’re not going to heal very quickly.</w:t>
      </w:r>
    </w:p>
    <w:p>
      <w:pPr>
        <w:pStyle w:val="Normal"/>
        <w:rPr/>
      </w:pPr>
      <w:r>
        <w:rPr/>
      </w:r>
    </w:p>
    <w:p>
      <w:pPr>
        <w:pStyle w:val="Normal"/>
        <w:rPr/>
      </w:pPr>
      <w:r>
        <w:rPr/>
        <w:t xml:space="preserve">So what the ARP does is break down that scar tissue and floods the area with blood and healing occurs very quickly then. Typically it takes about 4 sessions to get the inflammation out so you don’t feel it like you did the first day. </w:t>
      </w:r>
    </w:p>
    <w:p>
      <w:pPr>
        <w:pStyle w:val="Normal"/>
        <w:rPr/>
      </w:pPr>
      <w:r>
        <w:rPr/>
      </w:r>
    </w:p>
    <w:p>
      <w:pPr>
        <w:pStyle w:val="Normal"/>
        <w:rPr/>
      </w:pPr>
      <w:r>
        <w:rPr/>
        <w:t>THEN we need to build up the strength that you’ve lost in the area. Whenever you injure an area, you’re going to compensate with other muscles and so you’ll lose a tremendous amount of strength around the injured site. And getting the area stronger will help prevent re-injury and when trained properly, your muscles will be able to absorb a tremendous amount of force.</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2">
        <w:r>
          <w:rPr>
            <w:rStyle w:val="InternetLink"/>
          </w:rPr>
          <w:t>http://www.PowerWorkshop.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3:29:00Z</dcterms:created>
  <dc:creator>Jones</dc:creator>
  <dc:description/>
  <dc:language>en-US</dc:language>
  <cp:lastModifiedBy>Jones</cp:lastModifiedBy>
  <dcterms:modified xsi:type="dcterms:W3CDTF">2008-06-27T23:31:00Z</dcterms:modified>
  <cp:revision>1</cp:revision>
  <dc:subject/>
  <dc:title>Greetings AOL-user friend</dc:title>
</cp:coreProperties>
</file>