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Mento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n October 23, 1993 I attended my 1</w:t>
      </w:r>
      <w:r>
        <w:rPr>
          <w:rFonts w:cs="Comic Sans MS" w:ascii="Comic Sans MS" w:hAnsi="Comic Sans MS"/>
          <w:vertAlign w:val="superscript"/>
        </w:rPr>
        <w:t>st</w:t>
      </w:r>
      <w:r>
        <w:rPr>
          <w:rFonts w:cs="Comic Sans MS" w:ascii="Comic Sans MS" w:hAnsi="Comic Sans MS"/>
        </w:rPr>
        <w:t xml:space="preserve"> Association of Oldetime Barbell and Strongmen’s Dinner at the famed Downtown Athletic Club ‘the Home of the Heisman Trophy’ in New York City.  It was kind of scary as I entered a room full of former Olympians, Vaudeville and Coney Island Strongmen, Mr. Universes, Iron Game Historians, Health &amp; Fitness Gurus, Wrestling &amp; Boxing Greats, and other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It was a time in my life when I was embarking on a speaking career and Dr. Gilbert was coaching me.  Since doing ‘Feats of Strength’ was a fantastic way to engage an audience, Doc suggested that I go to the AOBS dinner.  My entire repertoire consisted of 3 ‘feats’.  Blowing up and bursting a real Hot Water Bottle with lung power, breaking a stack of bricks with my arm and driving a nail through a board with my bare hand.  This last one was a bit shaky since the legendary Paul Anderson taught it to me over the telephone a few weeks before he died and Paul had performed the feat with a 2x4 while I was using the thinnest piece of wood I could f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y the end of the night, I got up enough courage to approach one of the contemporary strongmen on the scene who seemed to be highly respected by everyone I spoke with.  I have to admit he really didn’t LOOK very impressive.  He stood about 5’9” and looked to weigh about 155 pounds… and he was really soft-spok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ll some how we hit it off.  It was around 11:30pm and he was hungry.  Since he was from down south (no not south Jersey), I offered to take him over to Chinatown.  The next thing I know my wife Lin and I had these 2 guys in the backseat of our car going across downtown Manhattan.  Get the visual on us walking to a restaurant.  Lin in a gown and me in a suit, this diminutive strongman in a collared shirt with no sleeves with advertising (paid) on the back and his 6’5” 270 lb Highlander Games National Champion friend who just so happened to be dressed in a KI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ouldn’t tell if our Chinese hosts were very friendly or in total shock as we were seated.  Even by NYC standards, we were a rather odd conglomeration.  As we ordered, my new sleeveless friend took a Tablespoon and seemed to be doing something to it under the table.  After a moment the spoon re-appeared in a slightly altered state. The shaft had been ROLLED up in tight coil.  The ‘magic’ was the virtually peerless hand strength of Mr. Dennis Rog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e week after I met him, Dennis held back 2 US Army training planes at full throttle from taking o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nnis and I have had a multi-level relationship since then.  He is my Mentor when it comes to Strongman stuff.  We’ve worked together on planning projects and we’ve become ‘more than brothers’ in deeply personal way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ll never forget my 1</w:t>
      </w:r>
      <w:r>
        <w:rPr>
          <w:rFonts w:cs="Comic Sans MS" w:ascii="Comic Sans MS" w:hAnsi="Comic Sans MS"/>
          <w:vertAlign w:val="superscript"/>
        </w:rPr>
        <w:t>st</w:t>
      </w:r>
      <w:r>
        <w:rPr>
          <w:rFonts w:cs="Comic Sans MS" w:ascii="Comic Sans MS" w:hAnsi="Comic Sans MS"/>
        </w:rPr>
        <w:t xml:space="preserve"> Strongman lesson in the lobby of the Downtown Athletic Club.  Another noted Strongman, John Brookfield and Dennis were teaching me how to bend a nail in half with my bare hands.  They had a big laugh as I struggled with tears in my eyes to bend the tiniest nail they could find. That they even spent any time with me at all was amazing especially since I was already old and had no background as a strength athlete.  They either saw something in me or were just having a good time torturing and humiliating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os like Dennis and John get ‘tire-kickers’ and ‘wannabes’ asking them training questions all the time.  But just about all of them never follow through on the advice giv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 believe there were 3 main reasons why I became Dennis Rogers’ 1</w:t>
      </w:r>
      <w:r>
        <w:rPr>
          <w:rFonts w:cs="Comic Sans MS" w:ascii="Comic Sans MS" w:hAnsi="Comic Sans MS"/>
          <w:vertAlign w:val="superscript"/>
        </w:rPr>
        <w:t>st</w:t>
      </w:r>
      <w:r>
        <w:rPr>
          <w:rFonts w:cs="Comic Sans MS" w:ascii="Comic Sans MS" w:hAnsi="Comic Sans MS"/>
        </w:rPr>
        <w:t xml:space="preserve"> student and have done the most ‘live’ performances of any that he has trained.  To date I have appeared before hundreds of thousands of kids/students, parents and business people while doing at least 500 show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om day one with the Dennis (who has grown to Grandmaster status) I was willing to FOLLOW INSTRUCTIONS and not quibble over what it takes to perform a certain feat.  Some of my feats have taken months of training to just get that special type of strength required and the technique that would fit my body-ty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condly, I always RESPECT Dennis’ time as well as the Strongman traditions.  Whenever possible, I served the old timers like the venerable Vic Boff who founded the Association of Oldetime Barbell and Strongmen.  Because of my humility, I was fortunate to spend many hours with Vic before he went home to be with the Lord and learn of the history and why Vic would never waver in his stance against athletes who used drugs to gain an ed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the third reason why Dennis Rogers invested time in me is because of why I was doing it.  My passion was to have a profound and positive effect on kids and their families.  The Feats of Strength were to get the audiences attention so that I could deliver a message.  I believe the Grandmaster recognized this and knew that investing in me could have very far-reaching resul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y definition a mentor is a wise and trusted counselor or teacher.  Aside from teaching me how to train and perform feats, Dennis is also able to adapt to all types of situations.  A few years ago I had busted up a knuckle and my hand was in a cast.  I had a high school assembly to do the following week and I only had one usable hand.  In a panic, I called Dennis thinking that I would have to try to back out of my contract.  No problem.  Dennis helped me work out 5 feats that I could do… WITH ONE HAND!  And the show went gre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st week Dennis performed some amazing stuff for me as we filmed for a new DVD.  The message is going to save many teenagers’ lives.  Many thanks to the Grandmaster of Modern Day Strongmen- Dennis Rog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02:00Z</dcterms:created>
  <dc:creator>Jones</dc:creator>
  <dc:description/>
  <dc:language>en-US</dc:language>
  <cp:lastModifiedBy>Jones</cp:lastModifiedBy>
  <dcterms:modified xsi:type="dcterms:W3CDTF">2007-09-25T15:02:00Z</dcterms:modified>
  <cp:revision>2</cp:revision>
  <dc:subject/>
  <dc:title>Mentor</dc:title>
</cp:coreProperties>
</file>