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spirational Moment</w:t>
      </w:r>
    </w:p>
    <w:p>
      <w:pPr>
        <w:pStyle w:val="Normal"/>
        <w:rPr/>
      </w:pPr>
      <w:r>
        <w:rPr/>
      </w:r>
    </w:p>
    <w:p>
      <w:pPr>
        <w:pStyle w:val="Normal"/>
        <w:rPr/>
      </w:pPr>
      <w:r>
        <w:rPr/>
        <w:t>So yesterday I was asked to kick off a Fitness Day by working out 60 teenagers all at once.  The only equipment I had available were 5 cases of water, a long wall and a towel for each kid.</w:t>
      </w:r>
    </w:p>
    <w:p>
      <w:pPr>
        <w:pStyle w:val="Normal"/>
        <w:rPr/>
      </w:pPr>
      <w:r>
        <w:rPr/>
      </w:r>
    </w:p>
    <w:p>
      <w:pPr>
        <w:pStyle w:val="Normal"/>
        <w:rPr/>
      </w:pPr>
      <w:r>
        <w:rPr/>
        <w:t>Fortunately, most of the teens were familiar with me as Russell the Strongman from the Power Workshop. I say ‘familiar’ because these young people had never seen me before but they knew me very well. Most had read our book, ‘Top Secrets of Success… 4Kids’, and had asked me questions and had even felt my muscles and had also had lunch with me. But none of the 60 teenagers had ever seen me before or ever will for that matter.</w:t>
      </w:r>
    </w:p>
    <w:p>
      <w:pPr>
        <w:pStyle w:val="Normal"/>
        <w:rPr/>
      </w:pPr>
      <w:r>
        <w:rPr/>
      </w:r>
    </w:p>
    <w:p>
      <w:pPr>
        <w:pStyle w:val="Normal"/>
        <w:rPr/>
      </w:pPr>
      <w:r>
        <w:rPr/>
        <w:t>I was back at one of most favorite places on this planet—Camp Marcella in Rockaway , New Jersey.  The kids are at the very least blind and many have multiple physical challenges. But these young people are SHARP. They always check out my strongman stuff before and after to be sure I’m not pulling a stunt or trying to trick them.</w:t>
      </w:r>
    </w:p>
    <w:p>
      <w:pPr>
        <w:pStyle w:val="Normal"/>
        <w:rPr/>
      </w:pPr>
      <w:r>
        <w:rPr/>
      </w:r>
    </w:p>
    <w:p>
      <w:pPr>
        <w:pStyle w:val="Normal"/>
        <w:rPr/>
      </w:pPr>
      <w:r>
        <w:rPr/>
        <w:t>Normally I challenge them to go for it in life and not be held back by what the world sees as a disability. Yesterday I got to make them sweat. We did breathing exercises, strength training with the water bottles and their bodyweight, stretched into functional athletic positions, balance and coordination training and STAMINA work.</w:t>
      </w:r>
    </w:p>
    <w:p>
      <w:pPr>
        <w:pStyle w:val="Normal"/>
        <w:rPr/>
      </w:pPr>
      <w:r>
        <w:rPr/>
      </w:r>
    </w:p>
    <w:p>
      <w:pPr>
        <w:pStyle w:val="Normal"/>
        <w:rPr/>
      </w:pPr>
      <w:r>
        <w:rPr/>
        <w:t>The workout was safe and torturous. Hah! They were yelling for mercy. But I reminded them WHY we were exercising and why we were doing it my way. By the end they were pumped up and ready to attack the rest of the day- feeling strong and good about themselves. And I felt good about me.</w:t>
      </w:r>
    </w:p>
    <w:p>
      <w:pPr>
        <w:pStyle w:val="Normal"/>
        <w:rPr/>
      </w:pPr>
      <w:r>
        <w:rPr/>
      </w:r>
    </w:p>
    <w:p>
      <w:pPr>
        <w:pStyle w:val="Normal"/>
        <w:rPr/>
      </w:pPr>
      <w:r>
        <w:rPr/>
        <w:t>In the office at Camp Marcella I saw this quote on the wall-</w:t>
      </w:r>
    </w:p>
    <w:p>
      <w:pPr>
        <w:pStyle w:val="Normal"/>
        <w:rPr/>
      </w:pPr>
      <w:r>
        <w:rPr/>
      </w:r>
    </w:p>
    <w:p>
      <w:pPr>
        <w:pStyle w:val="Normal"/>
        <w:rPr/>
      </w:pPr>
      <w:r>
        <w:rPr/>
        <w:t>If you want to be happy for an hour… go watch TV.</w:t>
      </w:r>
    </w:p>
    <w:p>
      <w:pPr>
        <w:pStyle w:val="Normal"/>
        <w:rPr/>
      </w:pPr>
      <w:r>
        <w:rPr/>
        <w:t>If you want to be happy for a day… go to an amusement park.</w:t>
      </w:r>
    </w:p>
    <w:p>
      <w:pPr>
        <w:pStyle w:val="Normal"/>
        <w:rPr/>
      </w:pPr>
      <w:r>
        <w:rPr/>
        <w:t>If you want to be happy for a LIFETIME… GO OUT &amp; HELP OTHERS!</w:t>
      </w:r>
    </w:p>
    <w:p>
      <w:pPr>
        <w:pStyle w:val="Normal"/>
        <w:rPr/>
      </w:pPr>
      <w:r>
        <w:rPr/>
      </w:r>
    </w:p>
    <w:p>
      <w:pPr>
        <w:pStyle w:val="Normal"/>
        <w:rPr/>
      </w:pPr>
      <w:r>
        <w:rPr/>
        <w:t>It’s a great place to work for young folks looking to do something meaningful over the summer—just google Camp Marcella, call and ask for Sarah or Ragan.</w:t>
      </w:r>
    </w:p>
    <w:p>
      <w:pPr>
        <w:pStyle w:val="Normal"/>
        <w:rPr/>
      </w:pPr>
      <w:r>
        <w:rPr/>
      </w:r>
    </w:p>
    <w:p>
      <w:pPr>
        <w:pStyle w:val="Normal"/>
        <w:rPr/>
      </w:pPr>
      <w:r>
        <w:rPr/>
        <w:t xml:space="preserve">And if you want to invest in a young person in another way, just go to </w:t>
      </w:r>
      <w:hyperlink r:id="rId2">
        <w:r>
          <w:rPr>
            <w:rStyle w:val="InternetLink"/>
          </w:rPr>
          <w:t xml:space="preserve"> http://www.topsecretsofsuccess.com/tsos4k.html</w:t>
        </w:r>
      </w:hyperlink>
      <w:r>
        <w:rPr/>
        <w:t xml:space="preserve"> buy the manual and then schedule some time with a young person.</w:t>
      </w:r>
    </w:p>
    <w:p>
      <w:pPr>
        <w:pStyle w:val="Normal"/>
        <w:rPr/>
      </w:pPr>
      <w:r>
        <w:rPr/>
      </w:r>
    </w:p>
    <w:p>
      <w:pPr>
        <w:pStyle w:val="Normal"/>
        <w:rPr/>
      </w:pPr>
      <w:r>
        <w:rPr/>
        <w:t>As my friend David DeNotaris always says, “Make it a Great Day”...bye4now...</w:t>
        <w:br/>
        <w:br/>
        <w:t>Your friend (iC),</w:t>
        <w:br/>
        <w:t>Russell Jones</w:t>
        <w:br/>
        <w:br/>
        <w:t>PS- Please visit us at the http://www.PowerWorkshop.org/ to see what’s new.</w:t>
        <w:br/>
        <w:br/>
        <w:t>Copyright, the Power Workshop Inc., 2005</w:t>
        <w:br/>
        <w:br/>
        <w:t>**The contents of this Breakthrough-Newsletter are not to be considered as medical advice. Always consult a physician before beginning or changing any fitness program.**</w:t>
        <w:br/>
        <w:br/>
        <w:t>This Breakthrough -Newsletter is protected by Copyright, 2005, the Power Workshop Inc. All rights reserved. Reproduction of any portion of this Breakthrough -Newsletter is strictly prohibited without the express written consent of the Power Workshop Inc.</w:t>
        <w:br/>
        <w:t>Russell Jones</w:t>
        <w:br/>
        <w:br/>
        <w:t>the Power Workshop Inc.</w:t>
        <w:br/>
        <w:t>59 Upper Hibernia Road</w:t>
        <w:br/>
        <w:t>Rockaway, New Jersey 07866</w:t>
        <w:br/>
        <w:t>973.983.9607</w:t>
        <w:br/>
        <w:t>Russell@PowerWorkshop.org</w:t>
        <w:br/>
        <w:t>http://www.PowerWorkshop.or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secretsofsucces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02:11:00Z</dcterms:created>
  <dc:creator>Jones</dc:creator>
  <dc:description/>
  <dc:language>en-US</dc:language>
  <cp:lastModifiedBy>Jones</cp:lastModifiedBy>
  <dcterms:modified xsi:type="dcterms:W3CDTF">2007-07-21T02:12:00Z</dcterms:modified>
  <cp:revision>1</cp:revision>
  <dc:subject/>
  <dc:title>Inspirational Moment</dc:title>
</cp:coreProperties>
</file>