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szCs w:val="20"/>
        </w:rPr>
      </w:pPr>
      <w:r>
        <w:rPr>
          <w:rFonts w:cs="Comic Sans MS" w:ascii="Comic Sans MS" w:hAnsi="Comic Sans MS"/>
          <w:szCs w:val="20"/>
        </w:rPr>
        <w:t>Immigration</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I attended an event the other day that got me thinking about my Roots.  But in the end the most important thing was where I was going and not where my family had been.</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Since birth, I’ve been told that I’m 25% English, 25% German, 37.5% Irish and 12.5% Greek.  I’ve never met a relative from these far off lands but I do get thirsty on St. Patty’s Day and crave corned beef, cabbage and potatoes once a year.  I did date a girl from London for a brief period and was able to imitate the accent.  During my drinking days, a German Alps Festival was always fun but I never really looked the part.  And the Greek Salads at my local diner are really good.  My less than glamorous roots are really in 2 towns on New Jersey- Secaucus and Weehawken.</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Yet my beautiful bride is a purebred… 100% Polish (no joke).  I always wonder though how purebred her family could be since somebody else was always overrunning Poland.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And then my friend Mike Greenstein’s folks escaped the ‘pogroms’ in Poland and made it to the USA as Polish Jews.  But my guess is that the Polish Jew designation was more about ethnic roots than religious persuasion.  His dad Joseph Greenstein (aka the Mighty Atom) landed in Houston and finally made his way to New York City just in time to battle German Nazi groups pre-WW2.  When you ask Mike where he’s from, he’ll tell you Brooklyn.  But that’s a whole other story for another day.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So all these Roots thoughts were going through my head when I attended a speech at Seton Hall University by a lady named Pam Stenzel.  The reason I was there is that I’ve been asked to speak more on the subject of Abstinence.  And I was told that this lady is the world’s pre-eminent speaker on the subject.  So Lin and I went.</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Wow!  This lady knew her stuff… Abstinence, abortion, Infertility, Adoption, STD’s that might go away, STD’s that will never go away, STD’s that will kill you, Safe-Sex, Emotional Trauma, Legalities, and Re-cycled Virginity.  This 38 year-old married mother of 3 teenagers pleaded her case for about an hour.  The audience was mesmerized and then Pam Stenzel paused.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As a professional speaker, I know that a pause can mean one of 2 things- you’ve totally lost your train of thought OR you want the audience to lean forward and really HEAR what’s coming next.</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Pam Stenzel took a moment to thank her mother for the gift of life.  You see Pam’s mother conceived when she was only 14 years-old and unmarried and she had to choose whether to have the baby or not.  There was a lot of pressure on the young girl to have an abortion.  Not only because of her tender age but because she had been brutally raped.</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The young girl carried her for 9 months and then gave Pam Stenzel up for adoption.  She landed in a home where she was one of eight children and she was LOVED.  Pam thanked her birth mother and father for the opportunity to grow up in a great family and to marry a fantastic husband and to have 3 beautiful children of her own. </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Pam’s perspective on life blew my mind.  Having never met her birth mother or father, she was just happy and thankful to have been given a chance to LIVE.  Root-less.</w:t>
      </w:r>
    </w:p>
    <w:p>
      <w:pPr>
        <w:pStyle w:val="Text"/>
        <w:spacing w:before="0" w:after="0"/>
        <w:rPr>
          <w:rFonts w:ascii="Comic Sans MS" w:hAnsi="Comic Sans MS" w:cs="Comic Sans MS"/>
          <w:szCs w:val="20"/>
        </w:rPr>
      </w:pPr>
      <w:r>
        <w:rPr>
          <w:rFonts w:cs="Comic Sans MS" w:ascii="Comic Sans MS" w:hAnsi="Comic Sans MS"/>
          <w:szCs w:val="20"/>
        </w:rPr>
      </w:r>
    </w:p>
    <w:p>
      <w:pPr>
        <w:pStyle w:val="Text"/>
        <w:spacing w:before="0" w:after="0"/>
        <w:rPr>
          <w:rFonts w:ascii="Comic Sans MS" w:hAnsi="Comic Sans MS" w:cs="Comic Sans MS"/>
          <w:szCs w:val="20"/>
        </w:rPr>
      </w:pPr>
      <w:r>
        <w:rPr>
          <w:rFonts w:cs="Comic Sans MS" w:ascii="Comic Sans MS" w:hAnsi="Comic Sans MS"/>
          <w:szCs w:val="20"/>
        </w:rPr>
        <w:t xml:space="preserve">I realized how un-important ancient Roots really are.  What are you doing NOW and where you are going are far more important questions.  The millions of lives that Mrs. Stenzel has had a positive, profound impact on is so much more valuable than whether she had a secret recipe for corned beef or kielbasa or chicken soup or fried chicken or tortellini or falafels or egg rolls or burritos. Family anchor points keep us connected in the precious present and support us as we chase our dreams into the future. </w:t>
      </w:r>
    </w:p>
    <w:p>
      <w:pPr>
        <w:pStyle w:val="Text"/>
        <w:spacing w:before="0" w:after="0"/>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rPr>
        <w:t>Olde Man Squatting Department: This week I was able to perform 400 B/W SQUATS in 19 minutes.  Bud Jeffries has me aiming for 500.  I started last June but I had to take a few months off because of a bout with Lyme disease.  Starting over with 30, I’ve been able to add 10 reps per week.  I’ll reach 500 for my 53</w:t>
      </w:r>
      <w:r>
        <w:rPr>
          <w:rFonts w:cs="Comic Sans MS" w:ascii="Comic Sans MS" w:hAnsi="Comic Sans MS"/>
          <w:vertAlign w:val="superscript"/>
        </w:rPr>
        <w:t>rd</w:t>
      </w:r>
      <w:r>
        <w:rPr>
          <w:rFonts w:cs="Comic Sans MS" w:ascii="Comic Sans MS" w:hAnsi="Comic Sans MS"/>
        </w:rPr>
        <w:t xml:space="preserve"> Bday in May.  My point is that lifetime fitness is a journey and taking on challenges that take a long time to accomplish is OKAY and desirable (even for super A-type persona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23:00Z</dcterms:created>
  <dc:creator>Jones</dc:creator>
  <dc:description/>
  <dc:language>en-US</dc:language>
  <cp:lastModifiedBy>Jones</cp:lastModifiedBy>
  <dcterms:modified xsi:type="dcterms:W3CDTF">2006-04-12T03:24:00Z</dcterms:modified>
  <cp:revision>1</cp:revision>
  <dc:subject/>
  <dc:title>Immigration</dc:title>
</cp:coreProperties>
</file>