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20"/>
        </w:rPr>
      </w:pPr>
      <w:r>
        <w:rPr>
          <w:rFonts w:cs="Comic Sans MS" w:ascii="Comic Sans MS" w:hAnsi="Comic Sans MS"/>
          <w:sz w:val="20"/>
        </w:rPr>
        <w:t>Imagination</w:t>
      </w:r>
    </w:p>
    <w:p>
      <w:pPr>
        <w:pStyle w:val="TextBody"/>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0"/>
        </w:rPr>
        <w:t>I was going to tie what happened with Seinfeld’s Kramer recently to my Martin Luther King, Jr. Birthday message BUT that’s going to have to wait. If you missed last years message just go to the archives-</w:t>
      </w:r>
      <w:hyperlink r:id="rId2">
        <w:r>
          <w:rPr>
            <w:rStyle w:val="InternetLink"/>
            <w:rFonts w:cs="Comic Sans MS" w:ascii="Comic Sans MS" w:hAnsi="Comic Sans MS"/>
            <w:sz w:val="20"/>
          </w:rPr>
          <w:t>http://www.powerworkshop.org/archive.htm</w:t>
        </w:r>
      </w:hyperlink>
      <w:r>
        <w:rPr>
          <w:rFonts w:cs="Comic Sans MS" w:ascii="Comic Sans MS" w:hAnsi="Comic Sans MS"/>
          <w:sz w:val="20"/>
        </w:rPr>
        <w:t xml:space="preserve"> - and go to the 1-12-2006 message, it’s still GOOD.</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Keeping with the new year, fresh start theme- I received the following letter from a friend of a friend and it really clarified what I’ve been trying to communicate for years. And since this guy says it well, here it is…</w:t>
      </w:r>
    </w:p>
    <w:p>
      <w:pPr>
        <w:pStyle w:val="HTMLPreformatted"/>
        <w:rPr>
          <w:rFonts w:ascii="Comic Sans MS" w:hAnsi="Comic Sans MS" w:cs="Comic Sans MS"/>
          <w:sz w:val="20"/>
        </w:rPr>
      </w:pPr>
      <w:r>
        <w:rPr>
          <w:rFonts w:cs="Comic Sans MS" w:ascii="Comic Sans MS" w:hAnsi="Comic Sans MS"/>
          <w:sz w:val="20"/>
        </w:rPr>
      </w:r>
    </w:p>
    <w:p>
      <w:pPr>
        <w:pStyle w:val="HTMLPreformatted"/>
        <w:rPr>
          <w:rFonts w:ascii="Comic Sans MS" w:hAnsi="Comic Sans MS" w:cs="Comic Sans MS"/>
        </w:rPr>
      </w:pPr>
      <w:r>
        <w:rPr>
          <w:rFonts w:cs="Comic Sans MS" w:ascii="Comic Sans MS" w:hAnsi="Comic Sans MS"/>
        </w:rPr>
        <w:t xml:space="preserve">&lt;&lt;&lt;When I began my personal fitness training career back in 1987, many of my clients came to me looking for motivation. </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And I gave them plenty of it - but more importantly, I taught them something that is "THE KEY" to success in anything.</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 xml:space="preserve">You might think it's goals - or New Year's Resolutions. You might think it's positive thinking - or will power. Yet, the truth is that the key to success is none of these things. </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Regarding will power, I once had a client who told his friends, "Matt is my will. I don't have the will to exercise on my own, so I go to him and he gives me the will I need."</w:t>
      </w:r>
    </w:p>
    <w:p>
      <w:pPr>
        <w:pStyle w:val="HTMLPreformatted"/>
        <w:rPr>
          <w:rFonts w:ascii="Comic Sans MS" w:hAnsi="Comic Sans MS" w:cs="Comic Sans MS"/>
        </w:rPr>
      </w:pPr>
      <w:r>
        <w:rPr>
          <w:rFonts w:cs="Comic Sans MS" w:ascii="Comic Sans MS" w:hAnsi="Comic Sans MS"/>
        </w:rPr>
        <w:tab/>
      </w:r>
    </w:p>
    <w:p>
      <w:pPr>
        <w:pStyle w:val="HTMLPreformatted"/>
        <w:rPr>
          <w:rFonts w:ascii="Comic Sans MS" w:hAnsi="Comic Sans MS" w:cs="Comic Sans MS"/>
        </w:rPr>
      </w:pPr>
      <w:r>
        <w:rPr>
          <w:rFonts w:cs="Comic Sans MS" w:ascii="Comic Sans MS" w:hAnsi="Comic Sans MS"/>
        </w:rPr>
        <w:t>Not so. I gave the man support - but I didn't give him my will. Not only that, but I went so far as to tell him he didn't need to use his own will either.</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 xml:space="preserve">There's an old saying, </w:t>
      </w:r>
      <w:r>
        <w:rPr>
          <w:rFonts w:cs="Comic Sans MS" w:ascii="Comic Sans MS" w:hAnsi="Comic Sans MS"/>
          <w:u w:val="single"/>
        </w:rPr>
        <w:t>"In the battle of will power versus imagination, your imagination wins every time."</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This happens to be true with getting fit, improving your career, having better relationships, rearing your kids - and everything else. You can do your best to impose your will on a child or student, for example, but it is the other person's imagination that will prevail. The same goes when you pit your will against your imagination.</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Your imagination was created to move mountains - to help you create whatever you want in life. Your imagination, as P.T. Barnum once said, is "the elixir of life." Or as Einstein said, "... is more important than knowledge."</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The most important part of the word 'imagination' is "image." As in, what is your "self-image?"</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How do you see yourself? What is the opinion you have of yourself?</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You can set goals - as I encourage people to do; you can make resolutions; you can even try to use your will to get what you want out of life - BUT if your goals, resolutions or will are in conflict with your self-image, you will not make lasting change. Not only that, you won't even take lasting action to create the results you want.</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The bottom line is that you will fail to get what you say you want. Or you'll get what you want temporarily - only to snap back into agreement with the picture you have of yourself; your self-image.</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 xml:space="preserve">The good news is that you can change your self-image. You can attain the results you want by relaxing your mind and body and imagining the person you want to become. </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Just as a professional fighter shadow boxes to perfect his punches, you use your imagination the same way. You play around with the image you have of yourself. You go to the place that Dr. Maxwell Maltz, author of Psycho-Cybernetics, called your "Theatre of the Mind."</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You go into this private movie theatre and make changes on the INSIDE that will in turn change who you are on the OUTSIDE.</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 xml:space="preserve">This, my friend, is the key to making goals and resolutions successful. This is the key to making positive thinking work. Without a change in your self-image, you're riding in a car without gas.  </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 xml:space="preserve">Learning how to change your self-image IS the most important exercise I can teach you. With a healthy self-image you're somebody; without it, you're nothing.&gt;&gt;&gt; </w:t>
      </w:r>
    </w:p>
    <w:p>
      <w:pPr>
        <w:pStyle w:val="HTMLPreformatted"/>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t>As my friend David DeNotaris always says, “Make it a Great Day”...bye4now...</w:t>
        <w:br/>
        <w:br/>
        <w:t>Your friend (iC),</w:t>
        <w:br/>
        <w:t>Russell Jone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archiv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06:00Z</dcterms:created>
  <dc:creator>Jones</dc:creator>
  <dc:description/>
  <dc:language>en-US</dc:language>
  <cp:lastModifiedBy>Jones</cp:lastModifiedBy>
  <dcterms:modified xsi:type="dcterms:W3CDTF">2007-01-23T22:07:00Z</dcterms:modified>
  <cp:revision>1</cp:revision>
  <dc:subject/>
  <dc:title>Imagination</dc:title>
</cp:coreProperties>
</file>