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t>I’m HOUSEbroke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o it’s Thanksgiving morning and my son Buddy has the TV on and is watching the ‘March of the Wooden Soldiers’ with Laurel and Hardy. And we watch it EVERY yea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s I’m grabbing a bite, I glance at the screen and Stan is weeping to Ollie and declares ‘I’m HOUSEbroken!’. Well, then Ollie smacks him and says ‘You mean HEARTbroke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Even though I’m not one to easily break out into hysterical, uncontrollable laughter, I totally c-r-a-c-k-e-d up. I wandered through the house repeating it over and over as it brought me to tear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I even shouted ‘I’m HOUSEbroken!’ to my monster Bulldog ‘Rev’. He seemed to share my joy and wagged his tail and seemed to want to say ‘Gee Pop, so am I’ or ‘It’s about time’ or ‘I thought you were all along since you HOUSEbroke m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o the good news I want to convey to everyone today especially the HEARTbroken is this. Take time to really think about ALL the little and big things we should be Thankful for today and everyday.</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nd if you’re so down and out and hopeless just focus on the simple message of the great comedians Laurel and Hardy. ‘I’m HOUSEbroken’ is so deeply profound that I’ve had to see the ‘March of the Wooden Soldiers’ at least 54 times before I GOT I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Be thankful no matter what your life is like now; imagine WHAT A BIGGER MESS your life would be if you weren’t HOUSEbroken!!! Have a blessed day!</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50- 200 BodyWeight Squats and some deep breathing will help your digestion and burn a few of those extra calories...</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3:36:00Z</dcterms:created>
  <dc:creator>Jones</dc:creator>
  <dc:description/>
  <dc:language>en-US</dc:language>
  <cp:lastModifiedBy>Jones</cp:lastModifiedBy>
  <dcterms:modified xsi:type="dcterms:W3CDTF">2006-11-23T23:37:00Z</dcterms:modified>
  <cp:revision>1</cp:revision>
  <dc:subject/>
  <dc:title>I’m HOUSEbroken</dc:title>
</cp:coreProperties>
</file>