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0"/>
        </w:rPr>
      </w:pPr>
      <w:r>
        <w:rPr>
          <w:rFonts w:cs="Comic Sans MS" w:ascii="Comic Sans MS" w:hAnsi="Comic Sans MS"/>
          <w:sz w:val="20"/>
        </w:rPr>
        <w:t>Get in Shape for the New Year… WHY???</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I’m going to be 54 this year and I’ve been working out for 33 years. I’ve been training people for 23 years. And while there are a few SECRETS to eating and training right, it surely ain’t nuclear physics.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You all KNOW the tremendous benefits of sound nutrition and regular exercise for you and your entire family. Then why the heck are we a country full of mostly fat, sick and poorly conditioned peopl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A big part of the answer comes from a book my oldest daughter gave me for Christmas. It’s probably not part of any course she’s taking in college since it talks about what it means to be a real man and a real woman. This seems to be a touchy subject in our culture and the writer of ‘Wild at Heart’ puts it in your face, pulling no punches.</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He contends that deep in his heart, every man longs for a BATTLE TO FIGHT, an ADVENTURE TO LIVE and a BEAUTY TO RESCUE. And the longing of the woman is equally exciting as the Great Adventure is SHARED.</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I’ll bet that if you had a big reason to REALLY LIVE, then training and eating right to get in shape would have some URGENCY. If you had some BIG DREAMS to chase, you would need your health to be at it’s optimal.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It’s okay to be angry if you’ve allowed yourself to get swallowed up in a way of life that has sapped your strength and robbed your vitality. Don’t make any stinkin’ resolutions or excuses.  CHANGE your ATTITUDE and CHANGE the way you THINK… AND you’ll end up in the best shape of your life- Spiritually, Mentally and Physically!!!</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Sign-up a friend for my Breakthrough Newsletter and  they’ll receive a free e-gift that will help them get a great start toward clarifying THEIR reason to LIVE. Happy New Year!</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54:00Z</dcterms:created>
  <dc:creator>Jones</dc:creator>
  <dc:description/>
  <dc:language>en-US</dc:language>
  <cp:lastModifiedBy>Jones</cp:lastModifiedBy>
  <dcterms:modified xsi:type="dcterms:W3CDTF">2007-01-02T02:56:00Z</dcterms:modified>
  <cp:revision>1</cp:revision>
  <dc:subject/>
  <dc:title>Get in Shape for the New Year… WHY</dc:title>
</cp:coreProperties>
</file>