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mic Sans MS" w:ascii="Comic Sans MS" w:hAnsi="Comic Sans MS"/>
        </w:rPr>
      </w:r>
      <w:r>
        <w:rPr>
          <w:rFonts w:cs="Comic Sans MS" w:ascii="Comic Sans MS" w:hAnsi="Comic Sans MS"/>
        </w:rPr>
        <w:t>Get in Shape Part4</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Fact of Life Department: ‘Properly Raising a Teenager is like Trying to Nail Jell-O to a Tree!’  Parents of all age kids need to pause and think about this one.  If your kids are under 12, you totally won’t get it.  If you’re like me and have teenagers, you will be stunned by how profound this is.  And if your children are all grown up, you’ll just chuckl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s promised, here is some exciting variety to spice up your Push-Up regimen.  Please review Get in Shape Part3 (</w:t>
      </w:r>
      <w:hyperlink r:id="rId2">
        <w:r>
          <w:rPr>
            <w:rStyle w:val="InternetLink"/>
            <w:rFonts w:cs="Comic Sans MS" w:ascii="Comic Sans MS" w:hAnsi="Comic Sans MS"/>
          </w:rPr>
          <w:t>http://www.powerworkshop.org/archive.htm</w:t>
        </w:r>
      </w:hyperlink>
      <w:r>
        <w:rPr>
          <w:rFonts w:cs="Comic Sans MS" w:ascii="Comic Sans MS" w:hAnsi="Comic Sans MS"/>
        </w:rPr>
        <w:t xml:space="preserve">) to get up to speed.  I’ve been doing this Push-Up workout for the past month and it’s fantastic.  Fast, effective and NOT boring. </w:t>
      </w:r>
    </w:p>
    <w:p>
      <w:pPr>
        <w:pStyle w:val="Heading5"/>
        <w:rPr/>
      </w:pPr>
      <w:r>
        <w:rPr>
          <w:rFonts w:cs="Comic Sans MS" w:ascii="Comic Sans MS" w:hAnsi="Comic Sans MS"/>
          <w:b w:val="false"/>
          <w:bCs w:val="false"/>
          <w:sz w:val="24"/>
        </w:rPr>
        <w:t>The 1</w:t>
      </w:r>
      <w:r>
        <w:rPr>
          <w:rFonts w:cs="Comic Sans MS" w:ascii="Comic Sans MS" w:hAnsi="Comic Sans MS"/>
          <w:b w:val="false"/>
          <w:bCs w:val="false"/>
          <w:sz w:val="24"/>
          <w:vertAlign w:val="superscript"/>
        </w:rPr>
        <w:t>st</w:t>
      </w:r>
      <w:r>
        <w:rPr>
          <w:rFonts w:cs="Comic Sans MS" w:ascii="Comic Sans MS" w:hAnsi="Comic Sans MS"/>
          <w:b w:val="false"/>
          <w:bCs w:val="false"/>
          <w:sz w:val="24"/>
        </w:rPr>
        <w:t xml:space="preserve"> set is Pop Push-Ups.  Start in the Basic Push-Up position and begin to crank out reps but ONLY move in the middle 3/5</w:t>
      </w:r>
      <w:r>
        <w:rPr>
          <w:rFonts w:cs="Comic Sans MS" w:ascii="Comic Sans MS" w:hAnsi="Comic Sans MS"/>
          <w:b w:val="false"/>
          <w:bCs w:val="false"/>
          <w:sz w:val="24"/>
          <w:vertAlign w:val="superscript"/>
        </w:rPr>
        <w:t>th</w:t>
      </w:r>
      <w:r>
        <w:rPr>
          <w:rFonts w:cs="Comic Sans MS" w:ascii="Comic Sans MS" w:hAnsi="Comic Sans MS"/>
          <w:b w:val="false"/>
          <w:bCs w:val="false"/>
          <w:sz w:val="24"/>
        </w:rPr>
        <w:t xml:space="preserve">s of the Basic Push-Up movement.  You should be focusing on your pecs throughout each exercise since they are your prime movers.  Many of our contemporary fitness gurus would have us believe that full range of motion is the only way to go when it comes to exercise.  Totally NOT true.  Partial movements are not only effective and functional but are ESSENTIAL for long-term progress.  This movement will also serve as the perfect warm-up for what is to follow.  Use perfect form as you Pop through as many reps as possible.  </w:t>
        <w:tab/>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Rest 60 seconds and then go straight to Basic Push-Ups.  Again using perfect form, do as many as you can.</w:t>
        <w:tab/>
        <w:tab/>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 xml:space="preserve">After another 60 second break, perform a set of Dumbbell Push-Ups @ a 45* angle.  Place 2 Dumbbells on the floor (I use 15 pounders but any size you can wrap your hands around and not hit your knuckles on the floor will do).  The Dbells should be place at an angle that is at a 45* angle from where your hands would be from a Basic Push-Up.  Grab the Dbells and do as many full range of motion reps as possible.  Touch your chest and only your chest on the floor. </w:t>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One minute is all you get before a set of Dumbbell Push-ups Parallel to Torso.  Now move your Dbells another 45* so that they are parallel to your torso.  Find the most comfortable width and crank out as many reps as you can.</w:t>
        <w:tab/>
        <w:tab/>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 xml:space="preserve">Allow another full sweep of the second hand and begin a set of Uneven Push-Ups w/ L hand higher.  These next 3 variations are from my friend Bud Jeffries.  Uneven Push-Ups begin with your hand spacing and body position just like in a Basic Push-Up.  The difference is that you will now hold one of the Dbells in your left hand as you perform as many reps as possible.  </w:t>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 xml:space="preserve">There are so many practical applications to the type of strength developed when things ‘just ain’t perfect’.  In real life you don’t sit or lie down on a softly-padded piece of equipment, choose how many chrome plates you are going to push or pull, and then have a smooth-operating perfectly-balanced pulley system glide you to success.  No, in real life things are unbalanced, uneven, at different heights, odd shaped and at strange angles.  This type of training is what FUNCTIONAL is all about.  People who are hung up on how many reps they can do will be humbled if they have always performed Push-Ups the same way for years. </w:t>
      </w:r>
    </w:p>
    <w:p>
      <w:pPr>
        <w:pStyle w:val="Heading5"/>
        <w:rPr/>
      </w:pPr>
      <w:r>
        <w:rPr>
          <w:rFonts w:cs="Comic Sans MS" w:ascii="Comic Sans MS" w:hAnsi="Comic Sans MS"/>
          <w:b w:val="false"/>
          <w:bCs w:val="false"/>
          <w:sz w:val="24"/>
        </w:rPr>
        <w:t>The 6</w:t>
      </w:r>
      <w:r>
        <w:rPr>
          <w:rFonts w:cs="Comic Sans MS" w:ascii="Comic Sans MS" w:hAnsi="Comic Sans MS"/>
          <w:b w:val="false"/>
          <w:bCs w:val="false"/>
          <w:sz w:val="24"/>
          <w:vertAlign w:val="superscript"/>
        </w:rPr>
        <w:t>th</w:t>
      </w:r>
      <w:r>
        <w:rPr>
          <w:rFonts w:cs="Comic Sans MS" w:ascii="Comic Sans MS" w:hAnsi="Comic Sans MS"/>
          <w:b w:val="false"/>
          <w:bCs w:val="false"/>
          <w:sz w:val="24"/>
        </w:rPr>
        <w:t xml:space="preserve"> variation is the Uneven Push-Ups w/ R hand higher.  Same as the last set but switch hands.</w:t>
        <w:tab/>
      </w:r>
    </w:p>
    <w:p>
      <w:pPr>
        <w:pStyle w:val="Heading5"/>
        <w:rPr/>
      </w:pPr>
      <w:r>
        <w:rPr>
          <w:rFonts w:cs="Comic Sans MS" w:ascii="Comic Sans MS" w:hAnsi="Comic Sans MS"/>
          <w:b w:val="false"/>
          <w:bCs w:val="false"/>
          <w:sz w:val="24"/>
        </w:rPr>
        <w:t>Wait a minute and perform a set of Lateral Roll Push-Ups.  These are particularly torture-ous on their own but after all the other sets they will really get your attention.  The beginning is the same as the Basic Push-Up.  Imagine a U-shaped movement.  Instead of lowering your chest straight to the floor, lower your chest down your Left arm to the floor.  At the bottom, roll your chest laterally across until your weight is on your Right arm and then push up to the start position.  Reverse the movement and do as many as you can.  Leave your ego out of this one.  If you can do 10 the 1</w:t>
      </w:r>
      <w:r>
        <w:rPr>
          <w:rFonts w:cs="Comic Sans MS" w:ascii="Comic Sans MS" w:hAnsi="Comic Sans MS"/>
          <w:b w:val="false"/>
          <w:bCs w:val="false"/>
          <w:sz w:val="24"/>
          <w:vertAlign w:val="superscript"/>
        </w:rPr>
        <w:t>st</w:t>
      </w:r>
      <w:r>
        <w:rPr>
          <w:rFonts w:cs="Comic Sans MS" w:ascii="Comic Sans MS" w:hAnsi="Comic Sans MS"/>
          <w:b w:val="false"/>
          <w:bCs w:val="false"/>
          <w:sz w:val="24"/>
        </w:rPr>
        <w:t xml:space="preserve"> time, you’re pretty strong.   </w:t>
        <w:tab/>
      </w:r>
    </w:p>
    <w:p>
      <w:pPr>
        <w:pStyle w:val="Heading5"/>
        <w:rPr>
          <w:rFonts w:ascii="Comic Sans MS" w:hAnsi="Comic Sans MS" w:cs="Comic Sans MS"/>
          <w:b w:val="false"/>
          <w:b w:val="false"/>
          <w:bCs w:val="false"/>
          <w:sz w:val="24"/>
        </w:rPr>
      </w:pPr>
      <w:r>
        <w:rPr>
          <w:rFonts w:cs="Comic Sans MS" w:ascii="Comic Sans MS" w:hAnsi="Comic Sans MS"/>
          <w:b w:val="false"/>
          <w:bCs w:val="false"/>
          <w:sz w:val="24"/>
        </w:rPr>
        <w:t>The last variation is the good old Diamond Push-Up.  Place your hands on the floor with your Thumbs touching each other and your Pointer fingers touch each other.  Spread them out to form a Diamond shape.  Start with your body in the Basic Push-Up position except that now you center your lower chest over the Diamond.  As you descend, keep your elbows close to your side.  Touch your chest on the Diamond and rise up.  After completing as many reps as possible, drop to your knees and continue until fried.  Since your chest and triceps will be so pumped at this point, it will be a challenge get up off the floor.  Roll around a bit until you figure out how to get up (The writer is laughing at this point since I’ve been there many times!)</w:t>
        <w:tab/>
      </w:r>
    </w:p>
    <w:p>
      <w:pPr>
        <w:pStyle w:val="Normal"/>
        <w:widowControl w:val="false"/>
        <w:rPr>
          <w:rFonts w:ascii="Comic Sans MS" w:hAnsi="Comic Sans MS" w:cs="Comic Sans MS"/>
        </w:rPr>
      </w:pPr>
      <w:r>
        <w:rPr>
          <w:rFonts w:cs="Comic Sans MS" w:ascii="Comic Sans MS" w:hAnsi="Comic Sans MS"/>
        </w:rPr>
        <w:t>Q&amp;A Department (continued):</w:t>
      </w:r>
    </w:p>
    <w:p>
      <w:pPr>
        <w:pStyle w:val="Normal"/>
        <w:widowControl w:val="false"/>
        <w:rPr>
          <w:rFonts w:ascii="Comic Sans MS" w:hAnsi="Comic Sans MS" w:cs="Comic Sans MS"/>
        </w:rPr>
      </w:pPr>
      <w:r>
        <w:rPr>
          <w:rFonts w:cs="Comic Sans MS" w:ascii="Comic Sans MS" w:hAnsi="Comic Sans MS"/>
        </w:rPr>
        <w:t xml:space="preserve">What can I do during the 60-second break?  *Stretching during the break is fantastic.  Pick some chest, shoulder, back and arm stretches and don’t forget to hold each for at least 30 seconds.  Or you can add in an ab or leg exercise.  Or you can jump rope (use an imaginary one if you have to).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My shoulder hurts when I do Push-Ups.  What should I do?  *Get your shoulder fixed.  Or do partial movements in the range that your shoulders do NOT hurt.  Or grip the floor and dumbbells HARD during the movement which should greatly alleviate shoulder pain during exercise.  Use a device like the Breakthrough Cables (see </w:t>
      </w:r>
      <w:hyperlink r:id="rId3">
        <w:r>
          <w:rPr>
            <w:rStyle w:val="InternetLink"/>
            <w:sz w:val="20"/>
          </w:rPr>
          <w:t>http://www.powerworkshop.org/products.html</w:t>
        </w:r>
      </w:hyperlink>
      <w:r>
        <w:rPr>
          <w:rFonts w:cs="Comic Sans MS" w:ascii="Comic Sans MS" w:hAnsi="Comic Sans MS"/>
        </w:rPr>
        <w:t>) to rehab and strengthen your shoulder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Hey Russell, I can’t do 1 Push-Up.  *Hmmm… well, you can drop down from the Basic Push-Up position to where you are on your knees instead.  Or you can do partial range of motion- even only moving a few inches with enhance your strength.  Or you can go back to the Archive (</w:t>
      </w:r>
      <w:hyperlink r:id="rId4">
        <w:r>
          <w:rPr>
            <w:rStyle w:val="InternetLink"/>
            <w:sz w:val="20"/>
          </w:rPr>
          <w:t>http://www.powerworkshop.org/archive.htm</w:t>
        </w:r>
      </w:hyperlink>
      <w:r>
        <w:rPr>
          <w:rFonts w:cs="Comic Sans MS" w:ascii="Comic Sans MS" w:hAnsi="Comic Sans MS"/>
        </w:rPr>
        <w:t>) and see how Diamond John does it.  Or you can get so determined to reap the benefits of Push-Ups that you force yourself to get it don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 don’t have any Dumbbells.  *How about using a couple of bricks or blocks of wood or 15 oz. cans of soup/veggies/beans (full)?</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More is coming.  Master these exercises.  It’s worth it.  Tell a friend about the BREAKTHROUGH NEWSLETTER (</w:t>
      </w:r>
      <w:hyperlink r:id="rId5">
        <w:r>
          <w:rPr>
            <w:rStyle w:val="InternetLink"/>
          </w:rPr>
          <w:t>http://www.powerworkshop.org/</w:t>
        </w:r>
      </w:hyperlink>
      <w:r>
        <w:rPr>
          <w:rFonts w:cs="Comic Sans MS" w:ascii="Comic Sans MS" w:hAnsi="Comic Sans MS"/>
        </w:rPr>
        <w:t>) or just sign them up yourself and tell them that they can catch up by using the Archive Link (</w:t>
      </w:r>
      <w:hyperlink r:id="rId6">
        <w:r>
          <w:rPr>
            <w:rStyle w:val="InternetLink"/>
            <w:rFonts w:cs="Comic Sans MS" w:ascii="Comic Sans MS" w:hAnsi="Comic Sans MS"/>
          </w:rPr>
          <w:t>http://www.powerworkshop.org/archive.htm</w:t>
        </w:r>
      </w:hyperlink>
      <w:r>
        <w:rPr>
          <w:rFont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szCs w:val="28"/>
        </w:rPr>
        <w:t>Question to Ask Yourself Department: ‘</w:t>
      </w:r>
      <w:r>
        <w:rPr>
          <w:rStyle w:val="Body1"/>
          <w:rFonts w:cs="Comic Sans MS" w:ascii="Comic Sans MS" w:hAnsi="Comic Sans MS"/>
        </w:rPr>
        <w:t xml:space="preserve">Both enthusiasm and pessimism are contagious. How much of each do you spread???’  </w:t>
      </w:r>
      <w:r>
        <w:rPr>
          <w:rFonts w:cs="Comic Sans MS" w:ascii="Comic Sans MS" w:hAnsi="Comic Sans MS"/>
        </w:rPr>
        <w:t xml:space="preserve"> </w:t>
      </w:r>
      <w:r>
        <w:rPr>
          <w:rFonts w:cs="Comic Sans MS" w:ascii="Comic Sans MS" w:hAnsi="Comic Sans MS"/>
          <w:szCs w:val="28"/>
        </w:rPr>
        <w:t>This is from the man who published our book- John M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products.html" TargetMode="External"/><Relationship Id="rId4" Type="http://schemas.openxmlformats.org/officeDocument/2006/relationships/hyperlink" Target="http://www.powerworkshop.org/archive.htm" TargetMode="External"/><Relationship Id="rId5" Type="http://schemas.openxmlformats.org/officeDocument/2006/relationships/hyperlink" Target="http://www.powerworkshop.org/" TargetMode="External"/><Relationship Id="rId6" Type="http://schemas.openxmlformats.org/officeDocument/2006/relationships/hyperlink" Target="http://www.powerworkshop.org/archiv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4:00Z</dcterms:created>
  <dc:creator>Jones</dc:creator>
  <dc:description/>
  <dc:language>en-US</dc:language>
  <cp:lastModifiedBy>Jones</cp:lastModifiedBy>
  <dcterms:modified xsi:type="dcterms:W3CDTF">2006-01-06T04:06:00Z</dcterms:modified>
  <cp:revision>1</cp:revision>
  <dc:subject/>
  <dc:title>Get in Shape Part4</dc:title>
</cp:coreProperties>
</file>