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Comic Sans MS" w:ascii="Comic Sans MS" w:hAnsi="Comic Sans MS"/>
        </w:rPr>
      </w:r>
      <w:r>
        <w:rPr>
          <w:rFonts w:cs="Comic Sans MS" w:ascii="Comic Sans MS" w:hAnsi="Comic Sans MS"/>
        </w:rPr>
        <w:t>Get in Shape</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11-2-2005</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Greetings,</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Getting in shape can mean a lot of things to different people. Since the entire Breakthrough Wheel is about seeking overall balance in your life, my concept of ‘in shape’ is one of balance and functionality and fantastic health and looking good.  I’m going to give you a group of exercises that anyone can do just about anywhere and at anytime.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The main issue will be you and your desire.  Many of you will be making excuses and procrastinating before you read this entire letter.  I’ve heard them all over the years- it’s too hard, it’s boring, MY trainer says this, if you had MY injuries, yadayadayadablahblahblah-I can’t hear you-humperdinkhumperdinkhumperdink....(see one of the greatest movies of all time- The Princess Bride- if you don’t understand this reference)</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Take the mirror test (stand naked in front of a full length mirror and turn slowly while taking note of what you see) and follow just this basic program.  You’ll be amazed at your new ‘shape’ within 90 days.  I’ll add a lot more variety in the future but the foundation will be built right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undisputed king of all exercises is the deep-knee bend or what is commonly referred to as the squat.  Just let the word slowly roll off your lips S-Q-U-A-T (S-K-W-AHHH-T).  It’s exotic, mysterious, tantalizing, and all-encompassing.  The deep-knee bend will strengthen and shape your legs like no other while working your entire core.  The deep-breathing that goes along with squats will have a profoundly positive affect on your heart and lungs.  Your posture will improve and your functional strength will go through the roof.  </w:t>
      </w:r>
    </w:p>
    <w:p>
      <w:pPr>
        <w:pStyle w:val="Normal"/>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For many years I did 1 set of squats a week and got tremendous total body results.  The idea came from an old book titled Super Squats.  One of my all time heroes, Paul Anderson is mentioned a few times throughout.  I would load up the bar with 300 pounds and do 1 set of deep breathing squats for 20 reps. Then I would lie on a bench and do 20 deep breathing pullovers.  Not only did my leg, hip and back strength improve but also my lung power went through the roof.  I have to admit that the workout was a bit torturous since I had to take 3 deep breaths between my last 8 reps with the heavy bar on my back (ps- I’m a little fella as strongmen go… a diminutive 6’1” 205 lbs…)</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The good news for you is that you can get great results with just your bodyweight.  Forget the notion that you need weights to get results.  And if you’re an experienced workout person, please do not think for a minute that using weights is more effective.  Just look at my friend Bud Jeffries who many believe is the strongest natural athlete in the world today.  To keep his conditioning and fitness at a world-class level, Bud utilizes bodyweight squats regularly.  In fact, he can perform 500 B/W squats in about 17 minutes.  If you think you’re fit, just get up right now and see how many you can do for 1 set without stopping.  Most 1</w:t>
      </w:r>
      <w:r>
        <w:rPr>
          <w:rFonts w:cs="Comic Sans MS" w:ascii="Comic Sans MS" w:hAnsi="Comic Sans MS"/>
          <w:vertAlign w:val="superscript"/>
        </w:rPr>
        <w:t>st</w:t>
      </w:r>
      <w:r>
        <w:rPr>
          <w:rFonts w:cs="Comic Sans MS" w:ascii="Comic Sans MS" w:hAnsi="Comic Sans MS"/>
        </w:rPr>
        <w:t xml:space="preserve"> timers can’t get to 50.  Be careful not to push it too hard in the beginning unless you just love ‘the pain’.</w:t>
      </w:r>
    </w:p>
    <w:p>
      <w:pPr>
        <w:pStyle w:val="Normal"/>
        <w:widowControl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orm is important for old-timers like me since I’ve been a crash victim a few times over the years.  I switch back and forth between 2 squatting positions for variety and to stimulate my working muscles from different angles.  Because of the spare parts from a friendly cadaver in my left knee, my squatting style always keeps my lower legs perpendicular to the floor.  Even though I bend forward, my back is always flat.  The 1</w:t>
      </w:r>
      <w:r>
        <w:rPr>
          <w:rFonts w:cs="Comic Sans MS" w:ascii="Comic Sans MS" w:hAnsi="Comic Sans MS"/>
          <w:vertAlign w:val="superscript"/>
        </w:rPr>
        <w:t>st</w:t>
      </w:r>
      <w:r>
        <w:rPr>
          <w:rFonts w:cs="Comic Sans MS" w:ascii="Comic Sans MS" w:hAnsi="Comic Sans MS"/>
        </w:rPr>
        <w:t xml:space="preserve"> way I squat is with my feet about shoulder with apart and the 2nd is a modified sumo or plie (plee-ay) style.  As I descend, my arms reach down and my fingertips touch the floor.  As I come up, my arms move in a rowing type motion into the top position.   My arms are outside my legs in style 1 and inside in style 2.  1 breath per rep.</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ince this movement is so low tech and doesn’t cost you any money, most of you will not even give it a chance.  Your loss.  You might start out with a short warm-up and then do 30 reps for the 1</w:t>
      </w:r>
      <w:r>
        <w:rPr>
          <w:rFonts w:cs="Comic Sans MS" w:ascii="Comic Sans MS" w:hAnsi="Comic Sans MS"/>
          <w:vertAlign w:val="superscript"/>
        </w:rPr>
        <w:t xml:space="preserve">st </w:t>
      </w:r>
      <w:r>
        <w:rPr>
          <w:rFonts w:cs="Comic Sans MS" w:ascii="Comic Sans MS" w:hAnsi="Comic Sans MS"/>
        </w:rPr>
        <w:t>day.  Day 2, go for a walk.  Day 3, do 40 reps. Day 4, walk.  Day 5, do 50 reps. Keep going and I’ll add some variety along the way.  When you get to 500 squats in 20 minutes, you will be in the best condition of your life.  Actually, you’ll probably be in the best condition of your life long before you reach 500. Don’t forget to stretch at the e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xcuse department:  </w:t>
      </w:r>
    </w:p>
    <w:p>
      <w:pPr>
        <w:pStyle w:val="Normal"/>
        <w:rPr>
          <w:rFonts w:ascii="Comic Sans MS" w:hAnsi="Comic Sans MS" w:cs="Comic Sans MS"/>
        </w:rPr>
      </w:pPr>
      <w:r>
        <w:rPr>
          <w:rFonts w:cs="Comic Sans MS" w:ascii="Comic Sans MS" w:hAnsi="Comic Sans MS"/>
        </w:rPr>
        <w:t>I can’t squat like you’ve described.  *Okay, then do it your w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can’t do 30 reps. *That’s fine.  Start with 1 the first time and build from there.  Since we’re talking lifetime fitness here, I hope there’s plenty of time for you to get to 5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can’t do 1 rep.  *Okay, at one time I couldn’t do 1 rep either.  Use a cane or a pole for balance and sit back slowly onto a chair or bench.  Use the pole for balance and to help you up.  Gradually, rely less and less on the pole until you can squat on your 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y knee hurts.  *So does mine but the smarter I work it, the less it hurts.  Maybe you need to do a quick ice massage after your workout if you have trouble with swelling.  As you get stronger and more fit, the less you’ll need ice.  Whenever my knee is ‘balky’ or unhappy or having a bad day, I might just do ‘wall sits’ as a substitute since they will not aggravate your knees.  Then I just resume my normal squatting on the next scheduled workout day.  Sometimes you just have to take authority over your body and tell it what it needs to 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t’s too boring.  *Unfortunately, everything in life does not provide a major head rush or feeling of ecstasy.  Even distance runners have to run a long way to sometimes get ‘high’ and they don’t always get it.  Arnold and the bodybuilders have to a lot of sets and reps to feel the ‘pump’.  The good news is that you never go longer than 20 minutes and in the beginning it’s less than 5 to get a tremendous workout- anywhere, anytime.  Focus on your breathing, know how great you will feel, pop in an inspirational movie, crank the music and re-read the Breakthrough Newsletter on D-mystifying Success.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Just keep on getting a little better each time.  Since I get grief when I go too long, I’ll continue with the rest of the workout in another letter.  In the meantime, think about this- Genetics loads the gun; Lifestyle pulls the trigg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on’t forget to visit my website for some great gift ideas for the holidays- </w:t>
      </w:r>
      <w:hyperlink r:id="rId2">
        <w:r>
          <w:rPr>
            <w:rStyle w:val="InternetLink"/>
          </w:rPr>
          <w:t>http://www.powerworkshop.org/</w:t>
        </w:r>
      </w:hyperlink>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 please tell a few friends about the BREAKTHROUGH NEWSLETTER…</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06:00Z</dcterms:created>
  <dc:creator>Jones</dc:creator>
  <dc:description/>
  <dc:language>en-US</dc:language>
  <cp:lastModifiedBy>Jones</cp:lastModifiedBy>
  <dcterms:modified xsi:type="dcterms:W3CDTF">2005-11-03T15:10:00Z</dcterms:modified>
  <cp:revision>1</cp:revision>
  <dc:subject/>
  <dc:title>Get in Shape</dc:title>
</cp:coreProperties>
</file>