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rPr>
      </w:pPr>
      <w:r>
        <w:rPr>
          <w:rFonts w:cs="Comic Sans MS" w:ascii="Comic Sans MS" w:hAnsi="Comic Sans MS"/>
        </w:rPr>
        <w:t>Get in Shape Part6</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My dear friend Dr. David was speaking the other day about a monumental change that occurred in his life.  One morning he woke up and felt compelled to change his lifestyle.  Over a 1 year period he dropped 60 pounds of fat.  He joked about being in a 12-step program that helped him change from Snickers to Sneakers.  The good Doctor learned about proper nutrition, rest and exercise.  Then he applied it and was able to complete the NYC Marathon.  His training utilizes much variety to keep his body ‘balanced’.</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The 3 Truths that Dr. David stands on are 1- WE are stewards of the only body we’re ever going to have, 2- Your body affects YOUR Quality of Life and 3- YOU can change by starting from where you are.  If you’re new to the BREAKTHROUGH NEWSLETTER or if you’re ready to start training, review my earlier discussions and workouts at </w:t>
      </w:r>
      <w:hyperlink r:id="rId2">
        <w:r>
          <w:rPr>
            <w:rStyle w:val="InternetLink"/>
            <w:rFonts w:cs="Comic Sans MS" w:ascii="Comic Sans MS" w:hAnsi="Comic Sans MS"/>
          </w:rPr>
          <w:t>http://www.powerworkshop.org/archive.htm</w:t>
        </w:r>
      </w:hyperlink>
      <w:r>
        <w:rPr>
          <w:rFonts w:cs="Comic Sans MS" w:ascii="Comic Sans MS" w:hAnsi="Comic Sans MS"/>
        </w:rPr>
        <w: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e next exercise in our series that you can do anywhere, anytime is another favorite of mine for strengthening, shaping and toning your hips, quads, hammies, glutes, and your entire core.  When performed progressively, it also gives your heart and lungs a great workout as well.  AND it’s great for your BALANCE and for strengthening all around your knees.  AND it’s the perfect complement to the B/W SQUATS we all do at least once a week.</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I’m talking about the 3 variations of the LUNGE that we do at the Jones house.  This includes the Slunge, the Alternate Step-Back and the 100 Rep Walk.</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Begin by learning the Slunge so that your form will always be correct (and safe).  Begin the Slunge (Stationary Lunge) standing up straight with your feet shoulder width apart.  Put one foot in front of you and the other behind.  For me, the distance from the heel of my front foot to the toe of my back foot is about 32 inches.  My front shin (lower leg) is locked in a perpendicular to the floor position throughout the set.  In other words, my front knee is directly over my heel and this is VITAL for protecting my knee as I perform the movemen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My back leg is straight and my hands are on my hips.  Now lower your back knee toward the floor.  As soon as the back knee GENTLY touches the floor, immediately return to the starting position.  Perform 10 reps locked in the Slunge position with the right foot forward and then 10 with the left foot forward.</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I find that by focusing on a point around eye level will help most people stay balanced.  Some might need to hold onto a stick or cane to get accustomed to the movement.  Holding on to something is okay when learning but wean yourself from any assistance as soon as possib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Here’s a workout that will get you going in the right direction.  The goal is 100 Slunges- 50 right and 50 left.  If you’ve never done them before, start out with 3 sets of 10 Slunges- 30 right and 30 left.  Next workout, do 4 sets of 10.  Follow that with 5 sets of 10.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Once you’ve worked up to 100 total Slunges, start to decrease the amount of sets.  For a 4 set workout do 10-10-15-15 on each leg.  Then go to 3 sets of 15-15-20 on each leg.  Next time out, perform 2 sets of 25 per leg.  Have your goal to be one set of 50 continuous, balanced, full-range-of–motion reps per leg.</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ARNING: If you’ve never trained like this before, make GRADUAL progress toward the goal.  Being too gung ho on this movement will cause high-level muscle soreness especially in the area of the butt-is-eemo.</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I’ll give you the Alternate Step-Back and the 100 Rep Walk next time.  Lunging at least once a week is prescribed for EVERYON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Olde Man Squatting Department: Last week I was able to perform 300 B/W SQUATS in 15 minutes.  Bud Jeffries has me aiming for 500.  I started last June but I had to take a few months off because of a bout with Lyme disease.  Starting over with 30, I’ve been able to add 10 reps per week.  I’ll reach 500 for my 53</w:t>
      </w:r>
      <w:r>
        <w:rPr>
          <w:rFonts w:cs="Comic Sans MS" w:ascii="Comic Sans MS" w:hAnsi="Comic Sans MS"/>
          <w:vertAlign w:val="superscript"/>
        </w:rPr>
        <w:t>rd</w:t>
      </w:r>
      <w:r>
        <w:rPr>
          <w:rFonts w:cs="Comic Sans MS" w:ascii="Comic Sans MS" w:hAnsi="Comic Sans MS"/>
        </w:rPr>
        <w:t xml:space="preserve"> Bday in May.  My point is that lifetime fitness is a journey and taking on challenges that take a long time to accomplish is OKAY and desirable (even for super A-type personalitie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AS PER Your Suggestion Department: I will be compiling a list of books to fulfill the requirements of the ‘What book ya readin’?’ Attitude Session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Don’t Forget This Department: You become like the people you hang out with.  That includes the street corner, the bar, the gym, work, school, church, as well as on the ‘net, on TV, on the radio and in the movies. </w:t>
      </w:r>
    </w:p>
    <w:p>
      <w:pPr>
        <w:pStyle w:val="Normal"/>
        <w:widowControl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tell a friend about the BREAKTHROUGH NEWSLETTER (</w:t>
      </w:r>
      <w:hyperlink r:id="rId3">
        <w:r>
          <w:rPr>
            <w:rStyle w:val="InternetLink"/>
            <w:rFonts w:cs="Comic Sans MS" w:ascii="Comic Sans MS" w:hAnsi="Comic Sans MS"/>
          </w:rPr>
          <w:t>http://www.powerworkshop.org/</w:t>
        </w:r>
      </w:hyperlink>
      <w:r>
        <w:rPr>
          <w:rFonts w:cs="Comic Sans MS" w:ascii="Comic Sans MS" w:hAnsi="Comic Sans MS"/>
        </w:rPr>
        <w:t>) or just sign them up yourself and tell them that they can catch up by using the Archive Link (</w:t>
      </w:r>
      <w:hyperlink r:id="rId4">
        <w:r>
          <w:rPr>
            <w:rStyle w:val="InternetLink"/>
            <w:rFonts w:cs="Comic Sans MS" w:ascii="Comic Sans MS" w:hAnsi="Comic Sans MS"/>
          </w:rPr>
          <w:t>http://www.powerworkshop.org/archive.htm</w:t>
        </w:r>
      </w:hyperlink>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hyperlink" Target="http://www.powerworkshop.org/" TargetMode="External"/><Relationship Id="rId4" Type="http://schemas.openxmlformats.org/officeDocument/2006/relationships/hyperlink" Target="http://www.powerworkshop.org/archiv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16:00Z</dcterms:created>
  <dc:creator>Jones</dc:creator>
  <dc:description/>
  <dc:language>en-US</dc:language>
  <cp:lastModifiedBy>Jones</cp:lastModifiedBy>
  <dcterms:modified xsi:type="dcterms:W3CDTF">2006-02-24T04:18:00Z</dcterms:modified>
  <cp:revision>1</cp:revision>
  <dc:subject/>
  <dc:title>Get in Shape Part6</dc:title>
</cp:coreProperties>
</file>