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Get In Shape Part2</w:t>
      </w:r>
    </w:p>
    <w:p>
      <w:pPr>
        <w:pStyle w:val="Normal"/>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The overall value of the Squat cannot be under-estimated so please review the original Get in Shape Breakthrough Newsletter.  Again, my goal here is to equip you with a variety of exercises that will add to your balance, functional strength and flexibility, overall heart and lung health, and make you look better.  While this may take some time to unfold, I hope you realize that I’m pulling from 30+ years of experience.  Distilling it down will take a bit of time.  As we move further along, you will be getting much more fit than you are now and the results will be measurable.  The scale and the mirror and the body-fat checker thingy and the way your clothes fit and how your muscles feel (note: boy muscles and girl muscles feel the same… they just look different and I thank God for that) and what your family and friends will notice and what your doctor observes will all confirm that you’re on the right track.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If you’ve been doing the progressions in your squat training over the last few weeks, I hope that you are stretching.  I’ll probably have to make a DVD someday for this but in the meantime, stretch out daily.  Do static stretches and hold each for a full 30 seconds- you’ll be able to go further as you relax more.  This is important for all ages.  At our house, the standard stretches go from top to bottom and we add in extras for special needs.  Neck, Chest, Lats, Delts, Abs/ Low Back, Hip/Glutes/ITB, Hammies, Quads, Adductors, Calves and Achilles stretches should not be ignored.  Get with a good yogi or trainer or book or video or somehow learn your basic stretches and do them.  It’s well worth the 9 minutes and 48 seconds.  Breathe deep and release, Breath deep and release, Breath deep and release…</w:t>
      </w:r>
    </w:p>
    <w:p>
      <w:pPr>
        <w:pStyle w:val="Normal"/>
        <w:widowControl w:val="false"/>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rPr/>
      </w:pPr>
      <w:r>
        <w:rPr>
          <w:rFonts w:cs="Comic Sans MS" w:ascii="Comic Sans MS" w:hAnsi="Comic Sans MS"/>
        </w:rPr>
        <w:t>The 2</w:t>
      </w:r>
      <w:r>
        <w:rPr>
          <w:rFonts w:cs="Comic Sans MS" w:ascii="Comic Sans MS" w:hAnsi="Comic Sans MS"/>
          <w:vertAlign w:val="superscript"/>
        </w:rPr>
        <w:t>nd</w:t>
      </w:r>
      <w:r>
        <w:rPr>
          <w:rFonts w:cs="Comic Sans MS" w:ascii="Comic Sans MS" w:hAnsi="Comic Sans MS"/>
        </w:rPr>
        <w:t xml:space="preserve"> exercise to add is the Deep-Breathing Pullover.  The benefits of this movement for the young, the old and everyone in between cannot be ignored.  When performed immediately following squats, the positive impact is incredible.  Your lungs, your heart, your posture and your ability to perform things physical, will dramatically improve.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I was first introduced to strongman stuff at the age of 39.  My lung capacity was greatly diminished.  The cumulative effect of bronchial asthma for 15 years, bartending 7 days a week for 4 years in a very smoky building with no ventilation (except when someone came in or went out the door), and 10 years of driving tractor-trailers (which included hours on loading docks breathing diesel fumes from idling motors) had taken it’s toll.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One of my first feats that I wanted to master was to be able to blow up and burst a hot water bottle- with lung power.  With a real hot water bottle, it can take anywhere from 500 to 700 pounds of pressure to make it burst.  It can take up to 50 breaths against resistance.  Your lungs need to be strong and have endurance.  Mine had neither.  It took me 6 months to reach my goal.  (WARNING: DO NOT TRY THIS FEAT AT HOME, IT”S VERY DANGEROUS- if you really want to do it, get a qualified person to direct you.  There is technique involved.  I read of one young man who did not know how to hold back the pressure properly, the high pressured air shot a hole in one of his lungs and he died).</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But the 2 exercises that gave me this tremendous lung capacity were Squats and Deep-Breathing Pullovers.  Not running or jogging or walking (with or without my arms flailing) or yoga or elliptical or stair climbing or lifting or aerobics classes or swimming- none of these got it done when it came to MAXIMIZING lung capacity.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So finish your big set of squats and then IMMEDIATELY lay (lie?) down on a bench face-up with your head on one end and ONE dumbbell in your hands.  Somewhere between 10 and 20 pounds is fine.  You do not need a super- heavy weight.  This is an expand-the-lungs exercise so you want some resistance but not a ton.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While lying on the bench with your feet on the ground, hold the D-bell straight up in the air over the middle of your chest, arms extended.  A slight bend in your elbows is desirable but lock your arms in that position for the rest of the movement.  Hold one end of the D-bell with both hands.  Try to get the visual on this 1</w:t>
      </w:r>
      <w:r>
        <w:rPr>
          <w:rFonts w:cs="Comic Sans MS" w:ascii="Comic Sans MS" w:hAnsi="Comic Sans MS"/>
          <w:vertAlign w:val="superscript"/>
        </w:rPr>
        <w:t>st</w:t>
      </w:r>
      <w:r>
        <w:rPr>
          <w:rFonts w:cs="Comic Sans MS" w:ascii="Comic Sans MS" w:hAnsi="Comic Sans MS"/>
        </w:rPr>
        <w:t xml:space="preserve"> hand position.  With thumbs touching and both pointers touching and your palms facing the sky, the space would look like a diamond.  The D-bell shaft would run through the diamond as both hands wrap around one end of the bell.  Your palms face the sky throughout the movement.</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Now before you move, take the deepest breath possible and hold it.  Slowly lower the D-bell back over your head until you feel a major stretch on the sides of your ribcage and your shoulders and your pecs and maybe even all the way down to your belly.  Pause briefly and THEN begin to SLOWLY exhale as you return the weight to the starting position.  Your arm position should not have changed.  The main movement has come from your shoulder joint and your ribcage.  If you don’t hold your breath during the entire descent, you did it wrong and will not reap the benefits.  Perform 10 repetitions in this manner and then SWITCH hand positions.</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Now grab the D-bell with 1 hand on the left bell and 1 on the right.  Your palms will be facing each other.  Everything else stays exactly the same for 10 more repetitions.  That’s it.  Done.  Your entire body will be pumped.  If you’re really out of shape, you will be dizzy (for those of you who are naturally dizzy, this will take you to a new level of dizziness).  It’ll pass in a few moments and you’ll feel great.  Each time you perform this combo of Squats and Deep-Breathing Pullovers, you’ll be able to go deeper.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More is coming.  Master these 2 exercises and the variations.  Tell a friend about the BREAKTHROUGH NEWSLETTER (</w:t>
      </w:r>
      <w:hyperlink r:id="rId2">
        <w:r>
          <w:rPr>
            <w:rStyle w:val="InternetLink"/>
          </w:rPr>
          <w:t>http://www.powerworkshop.org/</w:t>
        </w:r>
      </w:hyperlink>
      <w:r>
        <w:rPr>
          <w:rFonts w:cs="Comic Sans MS" w:ascii="Comic Sans MS" w:hAnsi="Comic Sans MS"/>
        </w:rPr>
        <w:t>) or just sign them up yourself and tell them that they can catch up by using the Archive Link (</w:t>
      </w:r>
      <w:hyperlink r:id="rId3">
        <w:r>
          <w:rPr>
            <w:rStyle w:val="InternetLink"/>
            <w:rFonts w:cs="Comic Sans MS" w:ascii="Comic Sans MS" w:hAnsi="Comic Sans MS"/>
          </w:rPr>
          <w:t>http://www.powerworkshop.org/archive.htm</w:t>
        </w:r>
      </w:hyperlink>
      <w:r>
        <w:rPr>
          <w:rFonts w:cs="Comic Sans MS" w:ascii="Comic Sans MS" w:hAnsi="Comic Sans MS"/>
        </w:rPr>
        <w:t>).</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Excuse Department (continued):</w:t>
      </w:r>
    </w:p>
    <w:p>
      <w:pPr>
        <w:pStyle w:val="Normal"/>
        <w:widowControl w:val="false"/>
        <w:rPr>
          <w:rFonts w:ascii="Comic Sans MS" w:hAnsi="Comic Sans MS" w:cs="Comic Sans MS"/>
        </w:rPr>
      </w:pPr>
      <w:r>
        <w:rPr>
          <w:rFonts w:cs="Comic Sans MS" w:ascii="Comic Sans MS" w:hAnsi="Comic Sans MS"/>
        </w:rPr>
        <w:t xml:space="preserve">Hey Russell, I don’t have a bench so I can’t do Deep-Breathing Pullovers.  *How about lying across a large footstool or bed or position 4 folding chairs or buying a bench or grabbing a used bench from someone’s curb on heavy garbage day? </w:t>
      </w:r>
    </w:p>
    <w:p>
      <w:pPr>
        <w:pStyle w:val="Normal"/>
        <w:widowControl w:val="false"/>
        <w:rPr>
          <w:rFonts w:ascii="Comic Sans MS" w:hAnsi="Comic Sans MS" w:cs="Comic Sans MS"/>
        </w:rPr>
      </w:pPr>
      <w:r>
        <w:rPr>
          <w:rFonts w:cs="Comic Sans MS" w:ascii="Comic Sans MS" w:hAnsi="Comic Sans MS"/>
        </w:rPr>
        <w:t>I don’t have a 10 or a 12 or a 15 or a 20 pound Dumbbell.  *  How about using a gallon jug of sand and/or water or a medicine ball or a weight plate or a concrete block or a bag of books?</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 xml:space="preserve">Before holiday shopping, don’t forget to review the Roman Holiday Newsletter at </w:t>
      </w:r>
      <w:hyperlink r:id="rId4">
        <w:r>
          <w:rPr>
            <w:rStyle w:val="InternetLink"/>
            <w:rFonts w:cs="Comic Sans MS" w:ascii="Comic Sans MS" w:hAnsi="Comic Sans MS"/>
          </w:rPr>
          <w:t>http://www.powerworkshop.org/archive.htm</w:t>
        </w:r>
      </w:hyperlink>
      <w:r>
        <w:rPr>
          <w:rFonts w:cs="Comic Sans MS" w:ascii="Comic Sans MS" w:hAnsi="Comic Sans MS"/>
        </w:rPr>
        <w:t>….</w:t>
      </w:r>
    </w:p>
    <w:p>
      <w:pPr>
        <w:pStyle w:val="Normal"/>
        <w:widowControl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at movie was this quote from?  ‘Don’t you understand?  Once you lose YOUR DREAM, you di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hyperlink" Target="http://www.powerworkshop.org/archive.htm" TargetMode="External"/><Relationship Id="rId4" Type="http://schemas.openxmlformats.org/officeDocument/2006/relationships/hyperlink" Target="http://www.powerworkshop.org/archiv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4:29:00Z</dcterms:created>
  <dc:creator>Jones</dc:creator>
  <dc:description/>
  <dc:language>en-US</dc:language>
  <cp:lastModifiedBy>Jones</cp:lastModifiedBy>
  <dcterms:modified xsi:type="dcterms:W3CDTF">2005-11-18T04:32:00Z</dcterms:modified>
  <cp:revision>1</cp:revision>
  <dc:subject/>
  <dc:title>Get In Shape Part2</dc:title>
</cp:coreProperties>
</file>