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Comic Sans MS" w:hAnsi="Comic Sans MS" w:cs="Comic Sans MS"/>
          <w:szCs w:val="20"/>
        </w:rPr>
      </w:pPr>
      <w:r>
        <w:rPr>
          <w:rFonts w:cs="Comic Sans MS" w:ascii="Comic Sans MS" w:hAnsi="Comic Sans MS"/>
          <w:szCs w:val="20"/>
        </w:rPr>
        <w:t>Get A Grip</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Hand and grip strength is important for just about every man, woman and child on the planet. Without it, one’s ability to ‘hold on’ both literally and figuratively is greatly diminished.  Not only do we need the strength to hold on to things but also to avoid painful overuse injuries like carpal tunnel.</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I realize that hand and grip strength doesn’t have the visual ‘sex appeal’ of many of the body parts that so concern us in the mirror.  It’s not like ‘Oooh, nice legs or arms or delts or pecs or traps or lats or abs or glutes or obliques or bi’s or tri’s or hammies or quads or gastroc or soleus!’  Not too many of us go to the beach to show off our Flexors and Extensors.</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However, the Functionality of strength in this area can and does affect all others.  Your overall fitness and development and strength will be limited without a strong grip. Athletes of all ages need it. Anyone who works with a computer needs it.  Anyone who has cold hands or achy fingers needs it.  Musicians need it.  Everyone needs it except guys like Kyle Maynard (Why doesn’t he need hand strength? Get his book, ‘No Excuses’ and find out why. A total must-read… you will NOT be disappointed.)</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It’s kinda cool when you get Hand and Grip Strength because it’s like a Secret Weapon that no one can see.  But you know you have It.  I got interested in Hand Strength Training when I met my friend Dennis Rogers back in ’94.  With Dennis training me, my grip got so strong I could bend spikes with my bare hands, tear full decks of playing cards in ½ and then into ¼ ‘s, drive nails through boards without a hammer, roll up frying pans and a bunch of other feats of strength. No joke.</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Now I admit that I may have taken this Hand Strength stuff a bit further than most might want to go.  But the fact remains that if you want to remain Functional, you need to address your grip.</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Johann Gutenberg invented the printing press around 1436 and I think this one simple exercise has been around ever since.  This is another of those exercises that you can do anywhere, anytime but which will be ignored and forgotten by most because you don’t have to buy a health club membership to do it and there is no chrome involved and you can’t buy it off some info-mercial.</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pPr>
      <w:r>
        <w:rPr>
          <w:rFonts w:cs="Comic Sans MS" w:ascii="Comic Sans MS" w:hAnsi="Comic Sans MS"/>
          <w:szCs w:val="20"/>
        </w:rPr>
        <w:t xml:space="preserve">In fact if you go back through the archives </w:t>
      </w:r>
      <w:r>
        <w:rPr>
          <w:rFonts w:cs="Comic Sans MS" w:ascii="Comic Sans MS" w:hAnsi="Comic Sans MS"/>
        </w:rPr>
        <w:t>(</w:t>
      </w:r>
      <w:hyperlink r:id="rId2">
        <w:r>
          <w:rPr>
            <w:rStyle w:val="InternetLink"/>
            <w:rFonts w:cs="Comic Sans MS" w:ascii="Comic Sans MS" w:hAnsi="Comic Sans MS"/>
          </w:rPr>
          <w:t>http://www.powerworkshop.org/archive.htm</w:t>
        </w:r>
      </w:hyperlink>
      <w:r>
        <w:rPr>
          <w:rFonts w:cs="Comic Sans MS" w:ascii="Comic Sans MS" w:hAnsi="Comic Sans MS"/>
        </w:rPr>
        <w:t>)</w:t>
      </w:r>
      <w:r>
        <w:rPr>
          <w:rFonts w:cs="Comic Sans MS" w:ascii="Comic Sans MS" w:hAnsi="Comic Sans MS"/>
          <w:szCs w:val="20"/>
        </w:rPr>
        <w:t xml:space="preserve">, you will find Incredibly Effective exercises that you don’t need fancy running shoes for or even spandex outfits.  You can actually Save Money by using this type of Breakthrough Training.  How?  By working out Naked.  Now you don’t have to drive to a gym or run down the street. You can dramatically reduce your laundry bill by not having any sweaty clothes to wash and also by not having to buy $100 running shoes and you won’t have to buy gas either.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pPr>
      <w:r>
        <w:rPr>
          <w:rFonts w:cs="Comic Sans MS" w:ascii="Comic Sans MS" w:hAnsi="Comic Sans MS"/>
          <w:szCs w:val="20"/>
        </w:rPr>
        <w:t xml:space="preserve">Here’s a letter from a young lady that illustrates my point- ‘O.K., I squatted. </w:t>
      </w:r>
      <w:r>
        <w:rPr>
          <w:rFonts w:cs="Comic Sans MS" w:ascii="Comic Sans MS" w:hAnsi="Comic Sans MS"/>
          <w:szCs w:val="20"/>
        </w:rPr>
        <w:t> </w:t>
      </w:r>
      <w:r>
        <w:rPr>
          <w:rFonts w:cs="Comic Sans MS" w:ascii="Comic Sans MS" w:hAnsi="Comic Sans MS"/>
          <w:szCs w:val="20"/>
        </w:rPr>
        <w:t xml:space="preserve">I found the perfect time last night. </w:t>
      </w:r>
      <w:r>
        <w:rPr>
          <w:rFonts w:cs="Comic Sans MS" w:ascii="Comic Sans MS" w:hAnsi="Comic Sans MS"/>
          <w:szCs w:val="20"/>
        </w:rPr>
        <w:t> </w:t>
      </w:r>
      <w:r>
        <w:rPr>
          <w:rFonts w:cs="Comic Sans MS" w:ascii="Comic Sans MS" w:hAnsi="Comic Sans MS"/>
          <w:szCs w:val="20"/>
        </w:rPr>
        <w:t xml:space="preserve">After I took out my contact lenses and just before I stepped into the shower. </w:t>
      </w:r>
      <w:r>
        <w:rPr>
          <w:rFonts w:cs="Comic Sans MS" w:ascii="Comic Sans MS" w:hAnsi="Comic Sans MS"/>
          <w:szCs w:val="20"/>
        </w:rPr>
        <w:t> </w:t>
      </w:r>
      <w:r>
        <w:rPr>
          <w:rFonts w:cs="Comic Sans MS" w:ascii="Comic Sans MS" w:hAnsi="Comic Sans MS"/>
          <w:szCs w:val="20"/>
        </w:rPr>
        <w:t xml:space="preserve">I didn't have to worry about getting my good clothes sweaty or wasting time finding and changing into workout clothes! </w:t>
      </w:r>
      <w:r>
        <w:rPr>
          <w:rFonts w:cs="Comic Sans MS" w:ascii="Comic Sans MS" w:hAnsi="Comic Sans MS"/>
          <w:szCs w:val="20"/>
        </w:rPr>
        <w:t> </w:t>
      </w:r>
      <w:r>
        <w:rPr>
          <w:rFonts w:cs="Comic Sans MS" w:ascii="Comic Sans MS" w:hAnsi="Comic Sans MS"/>
          <w:szCs w:val="20"/>
        </w:rPr>
        <w:t>And without my lenses I couldn't focus on anything but the squat… Whew! What a night…</w:t>
      </w:r>
      <w:r>
        <w:rPr>
          <w:rFonts w:cs="Comic Sans MS" w:ascii="Comic Sans MS" w:hAnsi="Comic Sans MS"/>
          <w:szCs w:val="20"/>
        </w:rPr>
        <w:t> </w:t>
      </w:r>
      <w:r>
        <w:rPr>
          <w:rFonts w:cs="Comic Sans MS" w:ascii="Comic Sans MS" w:hAnsi="Comic Sans MS"/>
          <w:szCs w:val="20"/>
        </w:rPr>
        <w:t xml:space="preserve"> Love ya, Mary’.  I must admit howling with laughter when I got the visual on that one.  And I changed her name just in case her neighbors get this Breakthrough Newsletter as well.</w:t>
      </w:r>
      <w:r>
        <w:rPr>
          <w:rFonts w:cs="Comic Sans MS" w:ascii="Comic Sans MS" w:hAnsi="Comic Sans MS"/>
        </w:rPr>
        <w:t xml:space="preserve"> </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Oh yeah, back to Gutenberg.  Get out 4 full sheets of newspaper.  Pick up 1 of the sheets with your right hand either in the middle or from the end.  Now without allowing any part of the paper or your hand to touch your body, roll it up in your hand until it’s the shape of a little ball.</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Put it down and pick up the next sheet with your left hand.  After crushing it, you might want to get adventurous and attempt to do one in each hand… at the same time.   Most of you will quickly discover that your stamina is not that good and that you’re not very coordinated… especially with your non-dominant hand.  With a bit of patience and consistency, you’ll be amazed at the results even by only doing it a couple of times per week.</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Now when someone says ‘Hang in there’ or ‘Get a grip’ or ‘Hold on for dear life’, you can nod and smile confidently.</w:t>
      </w:r>
    </w:p>
    <w:p>
      <w:pPr>
        <w:pStyle w:val="Text"/>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ay positive and keep training AND PLEASE tell a friend about this BREAKTHROUGH NEWSLETTER (</w:t>
      </w:r>
      <w:hyperlink r:id="rId3">
        <w:r>
          <w:rPr>
            <w:rStyle w:val="InternetLink"/>
            <w:rFonts w:cs="Comic Sans MS" w:ascii="Comic Sans MS" w:hAnsi="Comic Sans MS"/>
          </w:rPr>
          <w:t>http://www.powerworkshop.org/</w:t>
        </w:r>
      </w:hyperlink>
      <w:r>
        <w:rPr>
          <w:rFonts w:cs="Comic Sans MS" w:ascii="Comic Sans MS" w:hAnsi="Comic Sans MS"/>
        </w:rPr>
        <w:t>) or just sign them up yourself and tell them that they can catch up by using the Archive Link (</w:t>
      </w:r>
      <w:hyperlink r:id="rId4">
        <w:r>
          <w:rPr>
            <w:rStyle w:val="InternetLink"/>
            <w:rFonts w:cs="Comic Sans MS" w:ascii="Comic Sans MS" w:hAnsi="Comic Sans MS"/>
          </w:rPr>
          <w:t>http://www.powerworkshop.org/archive.htm</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hyperlink" Target="http://www.powerworkshop.org/" TargetMode="External"/><Relationship Id="rId4" Type="http://schemas.openxmlformats.org/officeDocument/2006/relationships/hyperlink" Target="http://www.powerworkshop.org/archiv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4:11:00Z</dcterms:created>
  <dc:creator>Jones</dc:creator>
  <dc:description/>
  <dc:language>en-US</dc:language>
  <cp:lastModifiedBy>Jones</cp:lastModifiedBy>
  <dcterms:modified xsi:type="dcterms:W3CDTF">2006-03-29T04:12:00Z</dcterms:modified>
  <cp:revision>1</cp:revision>
  <dc:subject/>
  <dc:title>Get A Grip</dc:title>
</cp:coreProperties>
</file>