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9-13-05 Our Formal Introduction 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Dear Joe, </w:t>
      </w:r>
    </w:p>
    <w:p>
      <w:pPr>
        <w:pStyle w:val="Normal"/>
        <w:rPr/>
      </w:pPr>
      <w:r>
        <w:rPr>
          <w:rFonts w:cs="Comic Sans MS" w:ascii="Comic Sans MS" w:hAnsi="Comic Sans MS"/>
        </w:rPr>
        <w:t>I hope all is well.  This letter is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in an exciting series that I’m putting together.  The plan is to deal with a variety of topics including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-Positive mental attitude tips, hints and remi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xercise secrets that I’ve learned over the last 33 years</w:t>
      </w:r>
    </w:p>
    <w:p>
      <w:pPr>
        <w:pStyle w:val="Text"/>
        <w:spacing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-Nutrition secrets that I’ve learned since 19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Supplements that everyone should 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amily and relationship anchor points that we all need to be reminded of regula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ecial introductions that will avail you to a truly eclectic selection of services and product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Why write the letters?  Well, I’ve been trying to figure out a way to stay in touch with family, friends, clients, business associates, students, teachers, school administrators, etc. as well as the new people that I meet all the time.  Having been asked to speak on so many different topics over the last 12 years and also having a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lass network of experts to consult with, I have been able to apply all of what I’ll be sharing in my own life.  What works and what doesn’t.  So I will be able to pass this all on to you, hoping that it will make a positive difference in your lif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o, my children will be able to collect all the letters someday, publish them and make a ba-zillion dollars since my wife and I are planning to spend their inheritance.  Of course, we’ll be spending it on therapy sessions after raising them in order to be able to relax and enjoy eternity.    </w:t>
      </w:r>
    </w:p>
    <w:p>
      <w:pPr>
        <w:pStyle w:val="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"/>
        <w:rPr/>
      </w:pPr>
      <w:r>
        <w:rPr>
          <w:rFonts w:cs="Comic Sans MS" w:ascii="Comic Sans MS" w:hAnsi="Comic Sans MS"/>
        </w:rPr>
        <w:t>Expertise in so many areas is no small feat.  Without the guidance of my ‘panel of experts’, it would be impossible.  Our short Bio goes like this:</w:t>
      </w:r>
      <w:r>
        <w:rPr/>
        <w:t xml:space="preserve"> </w:t>
      </w:r>
    </w:p>
    <w:p>
      <w:pPr>
        <w:pStyle w:val="NormalWeb"/>
        <w:rPr/>
      </w:pPr>
      <w:r>
        <w:rPr>
          <w:rStyle w:val="Text1"/>
        </w:rPr>
        <w:t xml:space="preserve">Pulling on life changing experiences, Russell and Lin Jones speak to the heart of issues that negatively affect personal drive and performance. </w:t>
      </w:r>
    </w:p>
    <w:p>
      <w:pPr>
        <w:pStyle w:val="NormalWeb"/>
        <w:rPr/>
      </w:pPr>
      <w:r>
        <w:rPr>
          <w:rStyle w:val="Text1"/>
        </w:rPr>
        <w:t>Russell, husband and father, has a background in education, business, fitness, nutrition, and is a world-class strength athlete. Russell’s wife and partner, Lin, is a mom, businesswoman, cooking consultant, and a registered nurse.</w:t>
      </w:r>
    </w:p>
    <w:p>
      <w:pPr>
        <w:pStyle w:val="NormalWeb"/>
        <w:rPr/>
      </w:pPr>
      <w:r>
        <w:rPr>
          <w:rStyle w:val="Text1"/>
        </w:rPr>
        <w:t>They bring their message of inspiration, motivation, and real self-esteem to thousands of business people, students, teachers and parents every year through their highly acclaimed ‘Power Workshops’.</w:t>
      </w:r>
      <w:r>
        <w:rPr/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course, this is only part of my background.  The real ‘in the trenches’ stuff will come out as part of this compilation.  And yes, from time to time I will be naming names as I present my case.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Oh yeah, you can pick up your free e-gift by clicking on </w:t>
      </w:r>
      <w:hyperlink r:id="rId2">
        <w:r>
          <w:rPr>
            <w:rStyle w:val="InternetLink"/>
            <w:rFonts w:cs="Comic Sans MS" w:ascii="Comic Sans MS" w:hAnsi="Comic Sans MS"/>
          </w:rPr>
          <w:t>http://www.powerworkshop.org/gift/freegift.pdf</w:t>
        </w:r>
      </w:hyperlink>
      <w:r>
        <w:rPr>
          <w:rFonts w:cs="Comic Sans MS" w:ascii="Comic Sans MS" w:hAnsi="Comic Sans MS"/>
        </w:rPr>
        <w:t xml:space="preserve"> for the instructions and then </w:t>
      </w:r>
      <w:hyperlink r:id="rId3">
        <w:r>
          <w:rPr>
            <w:rStyle w:val="InternetLink"/>
            <w:rFonts w:cs="Comic Sans MS" w:ascii="Comic Sans MS" w:hAnsi="Comic Sans MS"/>
          </w:rPr>
          <w:t>http://www.powerworkshop.org/gift/wheel.pdf</w:t>
        </w:r>
      </w:hyperlink>
      <w:r>
        <w:rPr>
          <w:rFonts w:cs="Comic Sans MS" w:ascii="Comic Sans MS" w:hAnsi="Comic Sans MS"/>
        </w:rPr>
        <w:t xml:space="preserve"> for the part that gets nailed to your refrigerator or mirror.  It is a very powerful tool in getting and maintaining that elusive ‘balance’ that so many times is lost in our busy live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, that’s it for now.  Please feel free to send comments, suggestions and questions.  I would encourage you to try it out for at least 10 days.  If I don’t hit on something you can use, feel free to unsubscribe.  Likewise, forward this to whoever can use it.</w:t>
      </w:r>
    </w:p>
    <w:p>
      <w:pPr>
        <w:pStyle w:val="NormalWeb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my friend David DeNotaris always says, “Make it a Great Day”… bye4now…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riend (iC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sell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workshop.org/gift/freegift.pdf" TargetMode="External"/><Relationship Id="rId3" Type="http://schemas.openxmlformats.org/officeDocument/2006/relationships/hyperlink" Target="http://www.powerworkshop.org/gift/whee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0:00Z</dcterms:created>
  <dc:creator>Jones</dc:creator>
  <dc:description/>
  <dc:language>en-US</dc:language>
  <cp:lastModifiedBy>Jones</cp:lastModifiedBy>
  <dcterms:modified xsi:type="dcterms:W3CDTF">2005-09-25T19:03:00Z</dcterms:modified>
  <cp:revision>1</cp:revision>
  <dc:subject/>
  <dc:title>9-13-05 Our Formal Introduction </dc:title>
</cp:coreProperties>
</file>