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0" w:hanging="0"/>
        <w:rPr>
          <w:rFonts w:ascii="Comic Sans MS" w:hAnsi="Comic Sans MS" w:cs="Comic Sans MS"/>
          <w:szCs w:val="20"/>
        </w:rPr>
      </w:pPr>
      <w:r>
        <w:rPr>
          <w:rFonts w:cs="Comic Sans MS" w:ascii="Comic Sans MS" w:hAnsi="Comic Sans MS"/>
          <w:szCs w:val="20"/>
        </w:rPr>
        <w:t>Fat Man in the Bathtub</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 intent here is to give hope sprinkled with real world wisdom.  If you are a perfect physical specimen, you might want to skip this Breakthrough Newsletter and/or send it to someone less fortunate.</w:t>
      </w:r>
    </w:p>
    <w:p>
      <w:pPr>
        <w:pStyle w:val="NormalWeb"/>
        <w:spacing w:before="150" w:after="280"/>
        <w:ind w:right="300" w:hanging="0"/>
        <w:rPr>
          <w:rFonts w:ascii="Comic Sans MS" w:hAnsi="Comic Sans MS" w:cs="Comic Sans MS"/>
        </w:rPr>
      </w:pPr>
      <w:r>
        <w:rPr>
          <w:rFonts w:cs="Comic Sans MS" w:ascii="Comic Sans MS" w:hAnsi="Comic Sans MS"/>
        </w:rPr>
        <w:t>I stepped on a scale in early July and realized that no matter how I THOUGHT I looked in the mirror, that I had been fooled.  I then got very angry at my lyin’ stinkin’ mirror and my elastic waistband clothes.  By August 1, I had dropped 17 pounds of FAT and removed 3 ½ inches from my gut… non-surgically.  Yes, your math is correct, it only took 3 weeks.  And I never measured or weighed a portion of food AND I ate A LOT and drank some grape juice and had some treats as well.</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I did not go on some crash program or drink 3 gallons of water a day or take any magic pills or do endless and mindless hours of ‘cardio’.  All I did was tweak a few things and ‘do something’ about what had really ticked me off.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Even my wife had not told me that the Fat Man in the Bathtub was… me!  She didn’t want to hurt my feelings. But the scale and a tape measure screamed at me. Hey everyone wants to look good but this Grandpa wants to get the most out of his time here on earth.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The Benjamin Franklin ‘everything in moderation’ was not working for me.  Moderate bits of some foods made my crave—MORE. So this is what I did to carve 17 pounds of lard off in 21 days.  Please check with your health professional before following this radical program.</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Here was a typical day for m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7AM- 8 oz water, Green Tea with ½ and ½, 1 banana</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10AM- 1 large tomato fried with 3 whole eggs, cup of joe with ½ and ½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1PM- 8 oz water, huge salad with tuna, olive oil based dressing</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4:30PM- 8 oz water, cup of joe with ½ and ½, 1 apple</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7:30PM- small plate of fresh basil leaves with fresh tomato and fresh mozzarella oozing with my wife’s special olive oil dressing, big portion of cooked zucchini and a bunch of super special meatballs using Farmer Tom’s range-fed beef</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10:30PM- a glass of grape juice and a chunk of cheese</w:t>
      </w:r>
    </w:p>
    <w:p>
      <w:pPr>
        <w:pStyle w:val="NormalWeb"/>
        <w:spacing w:before="150" w:after="280"/>
        <w:ind w:right="300" w:hanging="0"/>
        <w:rPr/>
      </w:pPr>
      <w:r>
        <w:rPr>
          <w:rFonts w:cs="Comic Sans MS" w:ascii="Comic Sans MS" w:hAnsi="Comic Sans MS"/>
          <w:szCs w:val="20"/>
        </w:rPr>
        <w:t>Midnight- I didn’t do this until after the 1</w:t>
      </w:r>
      <w:r>
        <w:rPr>
          <w:rFonts w:cs="Comic Sans MS" w:ascii="Comic Sans MS" w:hAnsi="Comic Sans MS"/>
          <w:szCs w:val="20"/>
          <w:vertAlign w:val="superscript"/>
        </w:rPr>
        <w:t>st</w:t>
      </w:r>
      <w:r>
        <w:rPr>
          <w:rFonts w:cs="Comic Sans MS" w:ascii="Comic Sans MS" w:hAnsi="Comic Sans MS"/>
          <w:szCs w:val="20"/>
        </w:rPr>
        <w:t xml:space="preserve"> week but my wife came up with a deluxe treat that I used to combat the emotional roller coaster of living with teenagers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 xml:space="preserve">That’s it. I did some moderate exercise everyday but no ‘fat burning’ sessions. And I didn’t have to come off my ‘diet’ because I had discovered what made this Grandpa fat and what made him svelte. </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For me it was much more than vanity. It was about PERFORMANCE and LONGEVITY. I had an urgent NEED to get it together. With all the stuff we read about our children being out of shape, remember that it begins with you.</w:t>
      </w:r>
    </w:p>
    <w:p>
      <w:pPr>
        <w:pStyle w:val="NormalWeb"/>
        <w:spacing w:before="150" w:after="280"/>
        <w:ind w:right="300" w:hanging="0"/>
        <w:rPr>
          <w:rFonts w:ascii="Comic Sans MS" w:hAnsi="Comic Sans MS" w:cs="Comic Sans MS"/>
          <w:szCs w:val="20"/>
        </w:rPr>
      </w:pPr>
      <w:r>
        <w:rPr>
          <w:rFonts w:cs="Comic Sans MS" w:ascii="Comic Sans MS" w:hAnsi="Comic Sans MS"/>
          <w:szCs w:val="20"/>
        </w:rPr>
        <w:t>Next I’ll break it down so that you and yours will be able to eat just about anywhere and not pack on the pounds. You won’t have to measure your portions but you will be able to measure (AND SEE) your RESULTS.</w:t>
      </w:r>
    </w:p>
    <w:p>
      <w:pPr>
        <w:pStyle w:val="Normal"/>
        <w:rPr/>
      </w:pPr>
      <w:r>
        <w:rPr>
          <w:rFonts w:cs="Comic Sans MS" w:ascii="Comic Sans MS" w:hAnsi="Comic Sans MS"/>
          <w:szCs w:val="20"/>
        </w:rPr>
        <w:t xml:space="preserve">Sign up a friend, buy a book, hang a poster, jack up your protein intake, book a gig—all at </w:t>
      </w:r>
      <w:hyperlink r:id="rId2">
        <w:r>
          <w:rPr>
            <w:rStyle w:val="InternetLink"/>
            <w:sz w:val="20"/>
            <w:szCs w:val="20"/>
          </w:rPr>
          <w:t>http://www.powerworkshop.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21:00Z</dcterms:created>
  <dc:creator>Jones</dc:creator>
  <dc:description/>
  <dc:language>en-US</dc:language>
  <cp:lastModifiedBy>Jones</cp:lastModifiedBy>
  <dcterms:modified xsi:type="dcterms:W3CDTF">2006-09-29T02:22:00Z</dcterms:modified>
  <cp:revision>1</cp:revision>
  <dc:subject/>
  <dc:title>Fat Man in the Bathtub</dc:title>
</cp:coreProperties>
</file>