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Dr.’s Offic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 friend of mine is a doctor and I had occasion to pick something up at his office.  While waiting, I noticed a 1-page paper lying by the magazines. The premise of the article was that we often hold on to ‘false beliefs’, which are detrimental to u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e writer observed that our society firmly believes in an ‘outside in’ approach to sickness and health. We’re taught that something ‘out there’ makes us sick- a virus, bacteria, pollutant, stress. When this ‘something from outside us’ makes us sick, we need to turn to another ‘something outside ourselves’ to make us well- a drug, surgery, remedy, etc. This belief places our power outside of ourselves and makes us ‘victims’ of disease dependant upon the intervention of something external in order to be ‘well’.</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ontinuing the author states that Health and Healing are really ‘inside out’ jobs. Louis Pasteur, the father of germ theory, stated toward the end of his life ‘It’s the soil, not the seed that matters’. This means that it’s the state of your body, not the germ that determines whether you’ll be sick or healthy. Germs and bacteria do not cause diseas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A sick weak body is susceptible to pathogens (bacteria and viruses associated with illness), just like rats congregate at the garbage dump because the garbage is already there. If it’s clean, there’s nothing for them to eat and you won’t see them.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he writer goes on to state that even with degenerative and autoimmune disorders, it’s the state of the body, which will determine the state of our health more than anything else. It makes much more sense to spend our time and energy doing all that we can to increase the state of our health and trust the healing power within our body than to hope we can dump solutions into the problem once it occur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 don’t know how a simple stop at the doctor’s to pick something up could turn into something so deep and thought-provoking.  Of course the writer over-simplified his point of view BUT somewhere in there is the simple message that we all need to exercise regularly, eat the most natural food possible, take a few supplements for insurance and keep a positive outlook on lif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ave a great Thanksgiving! Feel free to pass out watching a football game after the feast. My brother-in-law thinks I pass out because of the sleep-inducing turkey he prepared. Methinks it might have to do with me not getting in the way so that he can CLEAN UP!</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28:00Z</dcterms:created>
  <dc:creator>Jones</dc:creator>
  <dc:description/>
  <dc:language>en-US</dc:language>
  <cp:lastModifiedBy>Jones</cp:lastModifiedBy>
  <dcterms:modified xsi:type="dcterms:W3CDTF">2006-11-20T13:30:00Z</dcterms:modified>
  <cp:revision>1</cp:revision>
  <dc:subject/>
  <dc:title>Dr</dc:title>
</cp:coreProperties>
</file>