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nfid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 w:val="24"/>
        </w:rPr>
      </w:pPr>
      <w:r>
        <w:rPr>
          <w:rFonts w:eastAsia="Times New Roman" w:cs="Times New Roman" w:ascii="Comic Sans MS" w:hAnsi="Comic Sans MS"/>
          <w:sz w:val="24"/>
        </w:rPr>
      </w:r>
    </w:p>
    <w:p>
      <w:pPr>
        <w:pStyle w:val="Normal"/>
        <w:rPr>
          <w:rFonts w:ascii="Comic Sans MS" w:hAnsi="Comic Sans MS" w:cs="Comic Sans MS"/>
        </w:rPr>
      </w:pPr>
      <w:r>
        <w:rPr>
          <w:rFonts w:cs="Comic Sans MS" w:ascii="Comic Sans MS" w:hAnsi="Comic Sans MS"/>
        </w:rPr>
        <w:t>One big thing we all have to deal with in our lives is CONFIDENCE. It can be very elusive depending on a variety of factors. And as a Parent or Teacher or Coach or Boss or Mentor, it can be extremely difficult to teach and then successfully impart to a young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many ways to build up a young person but at a certain point, we cannot be physically close enough to help them through tough times. It’s part of growin’ up. They have to figure out how to be CONFIDENT in who they are… no matter what’s going on around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my youngest son was going through one of these very challenging times recently.  He’s 16 and a high school sophomore.  As a starter on his school’s varsity wrestling team, he competes in the 189-pound weight class even though he’s really 177. So before he gets on the mat he ‘gives away’ 12 pounds.</w:t>
      </w:r>
    </w:p>
    <w:p>
      <w:pPr>
        <w:pStyle w:val="Normal"/>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szCs w:val="20"/>
        </w:rPr>
      </w:pPr>
      <w:r>
        <w:rPr>
          <w:rFonts w:cs="Comic Sans MS" w:ascii="Comic Sans MS" w:hAnsi="Comic Sans MS"/>
          <w:szCs w:val="20"/>
        </w:rPr>
        <w:t>Last year’s team was one of the best in school history, so expectations are high- to WIN.  Many times my son’s desire to succeed adds more pressure than is really there. But wrestling is tough in so many ways… the mental and physical training, the eating, the screaming fans and THE GUY YOU’RE FIGHTING WHO WANTS TO TAKE YOUR HEAD OFF.</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Because my son has been wrestling successfully since 2</w:t>
      </w:r>
      <w:r>
        <w:rPr>
          <w:rFonts w:cs="Comic Sans MS" w:ascii="Comic Sans MS" w:hAnsi="Comic Sans MS"/>
          <w:vertAlign w:val="superscript"/>
        </w:rPr>
        <w:t>nd</w:t>
      </w:r>
      <w:r>
        <w:rPr>
          <w:rFonts w:cs="Comic Sans MS" w:ascii="Comic Sans MS" w:hAnsi="Comic Sans MS"/>
        </w:rPr>
        <w:t xml:space="preserve"> grade, many of us believe in his ability but I think sometimes a bunch of people believing in YOU can even add more PRESSURE… especially if you’re not believing in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even though I was cheering for him and giving him a bunch of atta-boys, he wasn’t doing very well. And he was getting very discouraged. His coaches were trying to teach him some new stuff and some of his old coaches were trying to encourage him but it was not wor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what’s a Dad to do? As an old basketball player, I don’t even know the difference between a Full Nelson, a Granby Roll or a Ball and Chain. Even though there were some Big Picture gems of wisdom I knew would help, it couldn’t come from me. Have you ever had that sinking feeling when you just cannot help someone you l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nowing that I had to do SOMETHING, I decided to think ‘outside the box’. I talked it over with my Pastor. How’s that for ‘outside the box’? I counseled with a man who never wrestled, doesn’t follow sports at all and leads a huge multi-cultural, multi-ethnic congregation and who travels all over the wor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agreed that it sounded like a CONFIDENCE issue rather than fear, intimidation, weakness, or immaturity.  So he said he would keep my son in his prayers… which didn’t surprise me (Pastors pray—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then he referred me to a guy from church named Brother Derrick. I knew Derrick was a Black Belt in jiu-jitsu, a former wrestler and ran a huge personal training facility. I reached out to Derrick the next day and he understood right away what my son was going through BUT he seemed hesitant. He felt the best person would be his Cousin Charles. So by now I’m wondering- who’s next? Grandpa Ear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in 2 hours I was on the phone with a guy in Pennsylvania named Charles Friday.  He had retired from coaching 2 years ago. He was a co-architect of one of New Jersey’s premier wrestling programs AND his specialty was the MENTAL APPROACH. By the next night, he was sitting at my kitchen table and for the next 3 hours my son and I ‘got educ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t the education was not about wrestling techniques or drills. It did not counter anything his high school coaches were teaching. It was Big Picture stuff that was way outside the wrestling circle.  It was mental stuff that could be applied to any sport, academic pursuit, fine or performing art, career or personal endeav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guy knew how to connect with young men… But before I get too long-winded, I’ll stop and finish this amazing story next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38:00Z</dcterms:created>
  <dc:creator>Jones</dc:creator>
  <dc:description/>
  <dc:language>en-US</dc:language>
  <cp:lastModifiedBy>Jones</cp:lastModifiedBy>
  <dcterms:modified xsi:type="dcterms:W3CDTF">2007-01-28T16:40:00Z</dcterms:modified>
  <cp:revision>1</cp:revision>
  <dc:subject/>
  <dc:title>Confidence</dc:title>
</cp:coreProperties>
</file>