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Confidence3</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This is a continuation of last weeks letter, so go to </w:t>
      </w:r>
      <w:hyperlink r:id="rId2">
        <w:r>
          <w:rPr>
            <w:rStyle w:val="InternetLink"/>
            <w:rFonts w:cs="Comic Sans MS" w:ascii="Comic Sans MS" w:hAnsi="Comic Sans MS"/>
          </w:rPr>
          <w:t>http://www.powerworkshop.org/archive.htm</w:t>
        </w:r>
      </w:hyperlink>
      <w:r>
        <w:rPr>
          <w:rFonts w:cs="Comic Sans MS" w:ascii="Comic Sans MS" w:hAnsi="Comic Sans MS"/>
        </w:rPr>
        <w:t xml:space="preserve"> in order to catch up. Even if you’re not a ‘sports person’ per se, take a look beneath the surface to discover some powerful truths and techniques that you can use to build YOUR CONFIDENCE for whatever situations you might find yourself in. </w:t>
      </w:r>
    </w:p>
    <w:p>
      <w:pPr>
        <w:pStyle w:val="Normal"/>
        <w:rPr>
          <w:rFonts w:ascii="Comic Sans MS" w:hAnsi="Comic Sans MS" w:cs="Comic Sans MS"/>
        </w:rPr>
      </w:pPr>
      <w:r>
        <w:rPr>
          <w:rFonts w:cs="Comic Sans MS" w:ascii="Comic Sans MS" w:hAnsi="Comic Sans MS"/>
        </w:rPr>
      </w:r>
    </w:p>
    <w:p>
      <w:pPr>
        <w:pStyle w:val="Text"/>
        <w:spacing w:before="0" w:after="0"/>
        <w:rPr>
          <w:rFonts w:ascii="Comic Sans MS" w:hAnsi="Comic Sans MS" w:cs="Comic Sans MS"/>
          <w:sz w:val="20"/>
          <w:szCs w:val="20"/>
        </w:rPr>
      </w:pPr>
      <w:r>
        <w:rPr>
          <w:rFonts w:cs="Comic Sans MS" w:ascii="Comic Sans MS" w:hAnsi="Comic Sans MS"/>
          <w:sz w:val="20"/>
          <w:szCs w:val="20"/>
        </w:rPr>
        <w:t>The second lesson about CONFIDENCE from Cousin Charles went into Preparation for Battle (this is wrestling after all) and then HOW TO USE all of the knowledge, skills and conditioning once the Battle began.</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To succeed in most things in life a person must go through a season of preparation. The hope is that you have access to the best teachers and coaches possible in order to acquire knowledge and wisdom. It’s obviously fantastic when you can learn at the feet of a Master Teacher or Coach.</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For most of us that ain’t never gonna happen. So the best we can do is get around Master Teachers as often as we can and then READ as much as we can and then have a well-seasoned, mentor-type person help us sift through all of the information.</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Charles Friday then emphasized the importance of practicing the fundamentals over and over which is always key. He also noted how his teams were the best conditioned so that physical fatigue would not force them to lose their ability to focus. General George S. Patton put it this way- ‘Fatigue makes cowards of us all’.</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In other words, just because you ‘know your stuff’ success is not guaranteed. You need to know it and be able to perform under the most grueling of conditions. Cousin Charles’ athletes were trained to be able to go ‘all out’ for 150% of the actual time of a match.</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 xml:space="preserve">The individual athlete was able to keep getting better and better because of the atmosphere of expectation brought on by years of success. The team was able to corporately overcome individual lapses in motivation.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 xml:space="preserve">So all of this is really nothing new HOWEVER it got very interesting when Charles Friday talked about the APPLICATION of all this stuff.  I’ve seen many knowledgeable, skilled and well-conditioned people fall flat on their face over the years as soon as they were called into action.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pPr>
      <w:r>
        <w:rPr>
          <w:rFonts w:cs="Comic Sans MS" w:ascii="Comic Sans MS" w:hAnsi="Comic Sans MS"/>
          <w:sz w:val="20"/>
          <w:szCs w:val="20"/>
        </w:rPr>
        <w:t>So the then the vital 2</w:t>
      </w:r>
      <w:r>
        <w:rPr>
          <w:rFonts w:cs="Comic Sans MS" w:ascii="Comic Sans MS" w:hAnsi="Comic Sans MS"/>
          <w:sz w:val="20"/>
          <w:szCs w:val="20"/>
          <w:vertAlign w:val="superscript"/>
        </w:rPr>
        <w:t>nd</w:t>
      </w:r>
      <w:r>
        <w:rPr>
          <w:rFonts w:cs="Comic Sans MS" w:ascii="Comic Sans MS" w:hAnsi="Comic Sans MS"/>
          <w:sz w:val="20"/>
          <w:szCs w:val="20"/>
        </w:rPr>
        <w:t xml:space="preserve"> KEY is called PICK YOUR NOSE. What’d he say??? Are you crazy??? Nose-Pickin’ is Gross to even talk about. (Even Jerry Seinfeld defended his pick as really only a scratch.)</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Pick Your Nose is an attention getting phrase that Cousin Charles’ teams used to remind them to ‘stop thinking’.  After all the Preparation, you have to enter the battle with a totally CONFIDENT mindset that allows you to flow from one move to the next whether offensive or defensive in a REACTIONARY way.</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Hmmm…. When the battle begins, you cannot take the time for a long, thought-out analysis of what to do next!!! The key here is to TRUST YOUR EXPERIENCE and let it fly in what can best be described as a high-speed chess match.</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If you make the wrong move… don’t stop to think about it. Keep flowing from one move to the next trusting that in the end you will have made more RIGHT MOVES than wrong ones!!!</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 xml:space="preserve">You CAN be a perfectionist during the preparation BUT once the battle begins you cannot keep that mindset and perform at YOUR BEST. No one is perfect… not in sports or in anything else for that matter. (Although if I hit a home run with my wife on Valentine’s Day, I will be perfect… at least for a few hours! Minutes??)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 xml:space="preserve">Even in your close relationships there is no perfection. And we cannot be paralyzed by thinking that we must be. In between Battles or Games or Career moves or Inter-Personal Relationship gaffes we can step back and analyze and re-focus and change our mindset.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 xml:space="preserve">But once you’re in the middle of the fight or ‘in the moment’ and you really, really want to win and succeed, all you can really do is PICK YOUR NOSE!!!!!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pPr>
      <w:r>
        <w:rPr>
          <w:rFonts w:cs="Comic Sans MS" w:ascii="Comic Sans MS" w:hAnsi="Comic Sans MS"/>
          <w:sz w:val="20"/>
          <w:szCs w:val="20"/>
        </w:rPr>
        <w:t>So now we have CUT &amp; SPLICE and EDIT as Key #1 and PICK YOUR NOSE as the 2</w:t>
      </w:r>
      <w:r>
        <w:rPr>
          <w:rFonts w:cs="Comic Sans MS" w:ascii="Comic Sans MS" w:hAnsi="Comic Sans MS"/>
          <w:sz w:val="20"/>
          <w:szCs w:val="20"/>
          <w:vertAlign w:val="superscript"/>
        </w:rPr>
        <w:t>nd</w:t>
      </w:r>
      <w:r>
        <w:rPr>
          <w:rFonts w:cs="Comic Sans MS" w:ascii="Comic Sans MS" w:hAnsi="Comic Sans MS"/>
          <w:sz w:val="20"/>
          <w:szCs w:val="20"/>
        </w:rPr>
        <w:t xml:space="preserve"> Key to maximizing your CONFIDENCE and ultimately YOUR SUCCESS. I’ll give you the last KEY next time. </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Text"/>
        <w:spacing w:before="0" w:after="0"/>
        <w:rPr>
          <w:rFonts w:ascii="Comic Sans MS" w:hAnsi="Comic Sans MS" w:cs="Comic Sans MS"/>
          <w:sz w:val="20"/>
          <w:szCs w:val="20"/>
        </w:rPr>
      </w:pPr>
      <w:r>
        <w:rPr>
          <w:rFonts w:cs="Comic Sans MS" w:ascii="Comic Sans MS" w:hAnsi="Comic Sans MS"/>
          <w:sz w:val="20"/>
          <w:szCs w:val="20"/>
        </w:rPr>
        <w:t>SPECIAL WARNING to PARENTS- Do NOT try this stuff on your kids until I wrap this series up. You will not be happy with the outcome if you try to jump ahead…</w:t>
      </w:r>
    </w:p>
    <w:p>
      <w:pPr>
        <w:pStyle w:val="Text"/>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rPr>
      </w:pPr>
      <w:r>
        <w:rPr>
          <w:rFonts w:cs="Comic Sans MS" w:ascii="Comic Sans MS" w:hAnsi="Comic Sans MS"/>
        </w:rPr>
        <w:t xml:space="preserve">Got to stop here… protect your inner and outer ears… pick your nose… Our new DVD is just about complete… </w:t>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t>http://www.PowerWorkshop.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04:00Z</dcterms:created>
  <dc:creator>Jones</dc:creator>
  <dc:description/>
  <dc:language>en-US</dc:language>
  <cp:lastModifiedBy>Jones</cp:lastModifiedBy>
  <dcterms:modified xsi:type="dcterms:W3CDTF">2007-02-14T04:05:00Z</dcterms:modified>
  <cp:revision>1</cp:revision>
  <dc:subject/>
  <dc:title>Confidence3</dc:title>
</cp:coreProperties>
</file>