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Confidence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is is a continuation of last weeks letter, so go to </w:t>
      </w:r>
      <w:hyperlink r:id="rId2">
        <w:r>
          <w:rPr>
            <w:rStyle w:val="InternetLink"/>
            <w:rFonts w:cs="Comic Sans MS" w:ascii="Comic Sans MS" w:hAnsi="Comic Sans MS"/>
          </w:rPr>
          <w:t>http://www.powerworkshop.org/archive.htm</w:t>
        </w:r>
      </w:hyperlink>
      <w:r>
        <w:rPr>
          <w:rFonts w:cs="Comic Sans MS" w:ascii="Comic Sans MS" w:hAnsi="Comic Sans MS"/>
        </w:rPr>
        <w:t xml:space="preserve"> in order to catch up.</w:t>
      </w:r>
    </w:p>
    <w:p>
      <w:pPr>
        <w:pStyle w:val="Normal"/>
        <w:rPr>
          <w:rFonts w:ascii="Comic Sans MS" w:hAnsi="Comic Sans MS" w:cs="Comic Sans MS"/>
        </w:rPr>
      </w:pPr>
      <w:r>
        <w:rPr>
          <w:rFonts w:cs="Comic Sans MS" w:ascii="Comic Sans MS" w:hAnsi="Comic Sans MS"/>
        </w:rPr>
      </w:r>
    </w:p>
    <w:p>
      <w:pPr>
        <w:pStyle w:val="Text"/>
        <w:spacing w:before="0" w:after="0"/>
        <w:rPr>
          <w:rFonts w:ascii="Comic Sans MS" w:hAnsi="Comic Sans MS" w:cs="Comic Sans MS"/>
          <w:sz w:val="20"/>
          <w:szCs w:val="20"/>
        </w:rPr>
      </w:pPr>
      <w:r>
        <w:rPr>
          <w:rFonts w:cs="Comic Sans MS" w:ascii="Comic Sans MS" w:hAnsi="Comic Sans MS"/>
          <w:sz w:val="20"/>
          <w:szCs w:val="20"/>
        </w:rPr>
        <w:t>As Charles Friday looked across the table at my son it took him about 3 minutes to totally grab his attention. Anyone who has worked with today’s teens knows that this was an amazing feat in itsel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While he used storytelling and personal anecdotes to drive home his messages, we came away understanding 3 things about CONFIDENCE that are vital for succes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1</w:t>
      </w:r>
      <w:r>
        <w:rPr>
          <w:rFonts w:cs="Comic Sans MS" w:ascii="Comic Sans MS" w:hAnsi="Comic Sans MS"/>
          <w:vertAlign w:val="superscript"/>
        </w:rPr>
        <w:t>st</w:t>
      </w:r>
      <w:r>
        <w:rPr>
          <w:rFonts w:cs="Comic Sans MS" w:ascii="Comic Sans MS" w:hAnsi="Comic Sans MS"/>
        </w:rPr>
        <w:t xml:space="preserve"> was the inner ear and the outer ear.  This was not a lesson in physiology. After listening to my son describe certain perceptions he had about his coaches and his team, Cousin Charles held up his hand and said, ‘STO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e told my son that his inner ear was used exclusively to hear and process everything that came out of HIS mouth. When his inner ear was being filled with negative stuff, it would negatively affect my son’s ATTITUDE and ultimately his CONFIDENCE. It did not matter if what my son was saying was true or not.   I repeat, it did not matter if what my son was saying was true or no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conserve energy and to build CONFIDENCE, it was critical to control what came out of his mouth and went into his inner ear. In a very real and tangible way, this confirmed the saying ‘If you don’t have anything good to say, don’t say anything at all’. This not only included personal perceptions of situations but also repeating negative stuff that you had heard (otherwise known as gossi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y SPEAKING negative, we are actually shooting ourselves in the foot. Through our inner ear we program ourselves. We’re actually setting a trap for ourselves when we join in the gossip game or we talk trash. And the really crazy thing is that we can CHOOSE the direction of our LIVES just by grasping this simple concep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t how do you control what comes at you from other people? The easy thing to do is ‘run away’ or get out of the physical place that is so negative. But that’s not always an op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rles Friday explained that what comes at you from others is processed by your outer ear. And there are situations you cannot get out of. Maybe it’s a boss or a coach or even a parent who is using the ‘drill instructor’ approach to get your attention and you can’t leave.  And it gets loud and negative and embarrassing and you just have to stand there and take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ut do you really have to take it? Cousin Charles introduced my son to a concept that he called cut and splice or EDIT. Picture a rope or even a reel of film. Whenever you come to a frayed section of the rope or damaged pieces of film just cut out the bad stuff and splice it back together with 2 good ends. Not only do you get rid of the unwanted parts but you actually STRENGTHEN the good stuff and it becomes measurably more usefu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 if you’re in a place where you just have to stand there and take it, remember cut and splice.  Politely nod your head and whisper to yourself CUT and SPLICE or EDIT under your breath. It will remind your head as well as your heart to block out the negative stuff that will ultimately attack your CONFID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s necessary to use this technique even with your peers. If they’re spewing negative, gossipy, rumor-starting stuff, make sure to use CUT and SPLICE. For some strange reason a great number of people believe that their environment can’t hurt them. Just because you’re not feeling the pain of getting ‘smacked upside the head’, it doesn’t mean that your not getting hur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negative environment is always going to have an adverse effect on your ATTITUDE and erode your CONFIDENCE. So it’s either CUT &amp; SPLICE or EDIT OR ‘get the hell outta t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ot to stop here… protect your inner and outer ears… I’ll give the other 2 next… Our new DVD is just about complete… Plus some New Training stuff from Coach Brown…</w:t>
      </w:r>
    </w:p>
    <w:p>
      <w:pPr>
        <w:pStyle w:val="Normal"/>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t>http://www.PowerWorkshop.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archiv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37:00Z</dcterms:created>
  <dc:creator>Jones</dc:creator>
  <dc:description/>
  <dc:language>en-US</dc:language>
  <cp:lastModifiedBy>Jones</cp:lastModifiedBy>
  <dcterms:modified xsi:type="dcterms:W3CDTF">2007-02-05T17:38:00Z</dcterms:modified>
  <cp:revision>1</cp:revision>
  <dc:subject/>
  <dc:title>Confidence2</dc:title>
</cp:coreProperties>
</file>