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ck us out… L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I haven’t written to you in a few weeks but I’ve been busy. Lots of new stuff that will add quality to YOUR life and those you care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of it is the new training and injury treatment stuff that Lin and I have been processing as fast as w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now when you ask Lin as a well trained and experienced RN: ‘What kind of work do you do?’ she has an answer ready. ‘I’m a Rehab/Prehab Specialist. If you get hurt and want to heal fast… come see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’m her special agent who helps out and also administers UltraFit Training. To read more just go to </w:t>
      </w:r>
      <w:hyperlink r:id="rId2">
        <w:r>
          <w:rPr>
            <w:rStyle w:val="InternetLink"/>
          </w:rPr>
          <w:t>http://www.powerworkshop.org/personal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Saturday November 10, 2007 at the Community Chiropractic Center, 35 West Main Street, Suite 202, Denville, NJ, 973.625.7800 from 12-5pm, YOU can experience ARPwave FRE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ll be giving demo treatments that Totally Loosen your Muscles so that you can move freely. Or you might need to quickly Recover from a hard workout or sports event. Or you might need a tough Headache relieved. Whatever YOUR situation, you’ll leave feeling a whole lot better than when you cam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re’ll be Free Food as well as a Puppet Show for the ki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 Doc’s are offering Free Spinal Exams, Health Assessments and Blood Pressure Screenings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that’s not enough, they’re raffling off a Bicycle, an Ipod, a DVD player and Gift Cards!!! And it’s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f you’re cruisin’ on Saturday watching the foliage or shopping or just lost on Interstate 80 in New Jersey, get off at Exit 39 for a Pit Stop and visit with us. Grab a bite and experience ARPwave… you’ll leave buzzin’ (literally &amp; figurative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next tim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y friend David DeNotaris always says, “Make it a Great Day”...bye4now...</w:t>
        <w:br/>
        <w:br/>
        <w:t>Your friend (iC),</w:t>
        <w:br/>
        <w:t>Russell Jones</w:t>
        <w:br/>
        <w:br/>
        <w:t>PS- Please visit us at the http://www.PowerWorkshop.org/ to see what’s new.</w:t>
        <w:br/>
        <w:br/>
        <w:t>Copyright, the Power Workshop Inc., 2005</w:t>
        <w:br/>
        <w:br/>
        <w:t>**The contents of this Breakthrough-Newsletter are not to be considered as medical advice. Always consult a physician before beginning or changing any fitness program.**</w:t>
        <w:br/>
        <w:br/>
        <w:t>This Breakthrough -Newsletter is protected by Copyright, 2005, the Power Workshop Inc. All rights reserved. Reproduction of any portion of this Breakthrough -Newsletter is strictly prohibited without the express written consent of the Power Workshop Inc.</w:t>
        <w:br/>
        <w:t>Russell Jones</w:t>
        <w:br/>
        <w:br/>
        <w:t>the Power Workshop Inc.</w:t>
        <w:br/>
        <w:t>59 Upper Hibernia Road</w:t>
        <w:br/>
        <w:t>Rockaway, New Jersey 07866</w:t>
        <w:br/>
        <w:t>973.983.9607</w:t>
        <w:br/>
        <w:t>Russell@PowerWorkshop.org</w:t>
        <w:br/>
      </w:r>
      <w:hyperlink r:id="rId3">
        <w:r>
          <w:rPr>
            <w:rStyle w:val="InternetLink"/>
          </w:rPr>
          <w:t>http://www.PowerWorkshop.org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workshop.org/personal.html" TargetMode="External"/><Relationship Id="rId3" Type="http://schemas.openxmlformats.org/officeDocument/2006/relationships/hyperlink" Target="http://www.PowerWorksho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0:36:00Z</dcterms:created>
  <dc:creator>Jones</dc:creator>
  <dc:description/>
  <dc:language>en-US</dc:language>
  <cp:lastModifiedBy>Jones</cp:lastModifiedBy>
  <dcterms:modified xsi:type="dcterms:W3CDTF">2007-11-08T00:37:00Z</dcterms:modified>
  <cp:revision>1</cp:revision>
  <dc:subject/>
  <dc:title>Check us out… LIVE</dc:title>
</cp:coreProperties>
</file>