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FIDENCE5</w:t>
      </w:r>
    </w:p>
    <w:p>
      <w:pPr>
        <w:pStyle w:val="Normal"/>
        <w:tabs>
          <w:tab w:val="clear" w:pos="720"/>
          <w:tab w:val="left" w:pos="148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So it just took CUT &amp; SPLICE and EDIT and also PICK YOUR NOSE and LEAVE IT ALL ON THE MAT, in order for Charles Friday to bring out the superstar lurking inside my son. And you can apply it ALL to whatever it is you are trying to be successful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the Big But I spoke about the last time regarding CONFIDENCE is really what ties it all together. It’s the ribbon, the rope, and the glue that holds this entire CONFIDENCE package in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for many of US it might be the thing that keeps you from succeeding in your sport AS WELL AS your CAREER, your MARRIAGE, AND as a PA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THE Big But here is YOUR EGO… your PRIDE… your THICK-HEADEDNESS… your INSECUR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If we use the CONFIDENCE model I’ve been writing about, you can see that if I had attempted to solve this monstrous conundrum by myself I was doomed to FAILURE.  The Big Picture here is that I was able to humble myself enough to reach out for help.  Many times this is not an easy thing to do since we all tend to puff ourselves up as wise in so many areas of life. We imagine ourselves as experts on a vast array of topics and think that we can solve any of life’s problems that pop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of course is a Big Lie. Even my type-A friends come to the realization that Life Will Humble You And your monster EGO. This is why some of the greatest and successful people of all time surrounded themselves with a Master Mind group or Trusted Friends or Wise Men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anger here is listening to the wrong people.  While you can use the specific expertise of someone to solve your problem, the Higher Level help comes from advisors whose value system lines up with yours.  That’s why it’s vital to know what you believe in and then to ONLY accept guidance from those who are of Like Mind. When you take advice from those who are NOT of Like Mind, you run the risk of trying things that might undermine your value sys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we use my son’s wrestling experience as an example, I could go to an experienced coach and get specific instruction on how to execute a specific move… and that would be fine. HOWEVER, a complex problem that involves many elements like I was dealing with demanded a more thoughtful approach. There were variables that I was aware of like his maturity level, skill level, experience, and temperment BUT as we saw through Cousin Charles, there were variables that I had not even conside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d one variable that NONE of us wants to admit.  There will be times when YOUR child will not or can not hear what YOU are saying.  The same holds for your spouse or someone you work with.  Sometimes we all need to hear things and get correction from a 3</w:t>
      </w:r>
      <w:r>
        <w:rPr>
          <w:rFonts w:cs="Comic Sans MS" w:ascii="Comic Sans MS" w:hAnsi="Comic Sans MS"/>
          <w:vertAlign w:val="superscript"/>
        </w:rPr>
        <w:t>rd</w:t>
      </w:r>
      <w:r>
        <w:rPr>
          <w:rFonts w:cs="Comic Sans MS" w:ascii="Comic Sans MS" w:hAnsi="Comic Sans MS"/>
        </w:rPr>
        <w:t xml:space="preserve"> par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to keep this brief, let’s run a quick review. Not only did my son and I learn HOW to build CONFIDENCE by applying  CUT &amp; SPLICE and EDIT and also PICK YOUR NOSE and LEAVE IT ALL ON THE MAT but I recognized the Big But.  I humbled myself and asked for help from many of my wrestling friends like Dr. Gilbert and Coach Kurt but I had to go deeper to solve my problem. I went way ‘outside the box’ and consulted my Pastor who sent me to Brother Derrick who directed me to Cousin Char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sin Charles had the answer and was able and willing to communicate it to my son. And we all lived happily ever after. H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d stuff like this is important for CONFIDENCE and SUCCESS. Just don’t forget the Body and Spirit stuff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Right now get down on the floor in a perfect pushup position and hold it while you take 10 deep breaths. Jump up and do a wall sit for as long as it take to take 10 more deep breaths. Say a quick prayer your family and our troops. And now… Carry On!</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01:00Z</dcterms:created>
  <dc:creator>Jones</dc:creator>
  <dc:description/>
  <dc:language>en-US</dc:language>
  <cp:lastModifiedBy>Jones</cp:lastModifiedBy>
  <dcterms:modified xsi:type="dcterms:W3CDTF">2007-03-25T15:01:00Z</dcterms:modified>
  <cp:revision>1</cp:revision>
  <dc:subject/>
  <dc:title>CONFIDENCE5</dc:title>
</cp:coreProperties>
</file>