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ONFIDENCE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lad to hear all the positive feedback from Steamy Romance. Just as an update… within 1 week of my Vday victory I was relegated in my wife’s doghouse for something. I guess relationships with people who you are in contact with A LOT need to be worked on more than once a year. Ha!</w:t>
      </w:r>
    </w:p>
    <w:p>
      <w:pPr>
        <w:pStyle w:val="Normal"/>
        <w:tabs>
          <w:tab w:val="clear" w:pos="720"/>
          <w:tab w:val="left" w:pos="1485"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 xml:space="preserve">Back to your CONFIDENCE. So far we have CUT &amp; SPLICE and EDIT and also PICK YOUR NOS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ousin Charles then addressed a 3</w:t>
      </w:r>
      <w:r>
        <w:rPr>
          <w:rFonts w:cs="Comic Sans MS" w:ascii="Comic Sans MS" w:hAnsi="Comic Sans MS"/>
          <w:vertAlign w:val="superscript"/>
        </w:rPr>
        <w:t>rd</w:t>
      </w:r>
      <w:r>
        <w:rPr>
          <w:rFonts w:cs="Comic Sans MS" w:ascii="Comic Sans MS" w:hAnsi="Comic Sans MS"/>
        </w:rPr>
        <w:t xml:space="preserve"> issue that was adversely affecting my son’s confidence. A few times after losing a wrestling match, he would storm off the mat to either throw up or have a few minutes to gather himsel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didn’t set too well with his coaches since the team rule was that you come off the mat after a match and have a word with one of them. Win or lose, a wrestler comes off the mat and gets a word from his coach. Then he can go and have a few moments alone- if necess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told Cousin Charles that I thought the rule might be a bit too rigid since EVERYONE who knows MY son knows that he hates to lose. He’ll shake hands with his opponent and the opponent’s coach but then he really needs a few moments to gather his emotions. And if the kid has to throw up, I mean like why should he have to always stop to have a word with his coach. Couldn’t the guy wait a few min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sin Charles looked straight at me and said that I could not be more wrong. He’s sitting at MY kitchen table telling me that I’m wrong. AND he told me that the primary reason was NOT to help the kid develop self-control. Or for his coaches to pass on some wrestling g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ope you get this. Charles Friday said that my son had to learn how to ‘LEAVE IT ALL ON THE MAT’. Okay, yeah I know about giving it all you’ve got, tapping into your inner strength and not holding back but what the heck does that have to do with my son needing a few moments to gather himself after a tough lo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sin Charles then showed me the error in my thinking. He told my son that if he ‘LEFT IT ALL ON THE MAT’ during every match, there would be nothing left. No energy to even run off the mat and throw up. No energy to run off the mat to get away to gather himsel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the BIG BONUS to ‘LEAVING IT ALL ON THE MAT’ was that it really wouldn’t matter if you won or lost.  For that moment, you would know that you had done your best and given all you had. You would not be able to second-guess yourself or feel sorry for yoursel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light went on in my son’s head and you could see how the Pressure to Win had been lifted off him. Not that he didn’t prepare himself to win. But he realized that no one wins them all and that ‘LEAVING IT ALL ON THE MAT’ was all that anyone could expect of him and all THAT HE SHOULD EXPECT OF HIMSELF. Whe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nd he didn’t win ALL the rest of his matches this year. But he won a whole lot more than he had been winning. And he felt a whole lot better about himself. By the end of the season he was ‘giving away’ close to 20 pounds against some of the best wrestlers in the state. But he never backed down and he finished 4</w:t>
      </w:r>
      <w:r>
        <w:rPr>
          <w:rFonts w:cs="Comic Sans MS" w:ascii="Comic Sans MS" w:hAnsi="Comic Sans MS"/>
          <w:vertAlign w:val="superscript"/>
        </w:rPr>
        <w:t>th</w:t>
      </w:r>
      <w:r>
        <w:rPr>
          <w:rFonts w:cs="Comic Sans MS" w:ascii="Comic Sans MS" w:hAnsi="Comic Sans MS"/>
        </w:rPr>
        <w:t xml:space="preserve"> in our district and he’s positioned himself for great things over the next 2 wrestling seas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it just took CUT &amp; SPLICE and EDIT and also PICK YOUR NOSE and LEAVE IT ALL ON THE MAT, in order for Charles Friday to bring out the superstar lurking inside my son. And you can apply it ALL to whatever it is you are trying to be successful 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is however one BIG BUT that I have to give you next time. It’s the pretty ribbon of WISDOM that will REALLY tie this CONFIDENCE thing toge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ll we meet again…</w:t>
      </w:r>
    </w:p>
    <w:p>
      <w:pPr>
        <w:pStyle w:val="Normal"/>
        <w:rPr>
          <w:rFonts w:ascii="Comic Sans MS" w:hAnsi="Comic Sans MS" w:cs="Comic Sans MS"/>
          <w:sz w:val="28"/>
        </w:rPr>
      </w:pPr>
      <w:r>
        <w:rPr>
          <w:rFonts w:cs="Comic Sans MS" w:ascii="Comic Sans MS" w:hAnsi="Comic Sans MS"/>
          <w:sz w:val="28"/>
        </w:rPr>
      </w:r>
    </w:p>
    <w:p>
      <w:pPr>
        <w:pStyle w:val="Normal"/>
        <w:rPr/>
      </w:pPr>
      <w:r>
        <w:rP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t>http://www.PowerWorkshop.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3:49:00Z</dcterms:created>
  <dc:creator>Jones</dc:creator>
  <dc:description/>
  <dc:language>en-US</dc:language>
  <cp:lastModifiedBy>Jones</cp:lastModifiedBy>
  <dcterms:modified xsi:type="dcterms:W3CDTF">2007-03-08T03:50:00Z</dcterms:modified>
  <cp:revision>1</cp:revision>
  <dc:subject/>
  <dc:title>CONFIDENCE4</dc:title>
</cp:coreProperties>
</file>