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Bballin in Afric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oly Cow!  So much really good stuff is going on! Our Big Show with World Famous Strongman Dennis Rogers that dealt with saving lives went so well that it looks like a Major DVD will come out of 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d master Graphic and Web design guru Gerard Gorman is helping me re-create the Power Workshop website to make it more FLUID and easily update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ut today I want to share with you about Bballin in Africa.  My eldest daughter Jayne Lin just returned from a 26 day trip to Africa where she taught basketball by day and played under the lights at night as part of a women’s team from the good old US of 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keep this letter brief I’ll have to leave out some details about NOT staying in a 4 star hotel, playing with long pants on as a sign of respect to the National Religion, living in a country where the new president was schooled in Tehran as an Islamic Fundamentalist and is nicknamed the Baby Ayatollah, wearing a shawl-type covering as a sign of respect and only eating with your right hand, playing hoops on a dirt court with chalk lines and a huge tree growing on the 3 point line in the left corner, contracting malaria for a week and only missing ½ a game because of it, living next door to a Live and Erupting Volcano, having an entourage of about 15 boys age 7-10 follow her everywhere, Push Starting an old truck every time the team had to travel and then jumping in the back with 16 players (8 men, 8 women), leaving all your clothes behind except what you were traveling in because the kids there need them and some other stuf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really hit me was a Pure Team Experience that eludes just about 99.9% of kids and adults who ever play a sport.  As J related the story, it seemed impossible except maybe if Hollywood wrote an idyllic script about what really could never happen in the REAL wor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t was a surfer ‘catching the perfect wave’ experience.  After 22 seasons of playing hoops, it all came together on the other side of the world in a poor, impoverished lan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t took each of the players to bring ONLY 2 things to the table and the result was awe-inspiring.  Here it is in Jayne Lin’s words.  ‘Dad, everyone on the team was very highly skilled and everyone was totally unselfish.  It added up to the most surreal basketball I have ever been around.’ Winning all 6 games was nothing compared to the moment-to-moment exchange between everyone.  It was a beautiful thing that one can only try to describe with word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suppose even those who have never played sports can understand this.  A group of individuals working their tails off to be highly skilled and then in turn, working in total, unselfish cooperation with everyone around them.  Of course, this doesn’t REALLY work in the REAL world.  BUT this one time it did.  I wish it had been me.  What a tr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8:04:00Z</dcterms:created>
  <dc:creator>Jones</dc:creator>
  <dc:description/>
  <dc:language>en-US</dc:language>
  <cp:lastModifiedBy>Jones</cp:lastModifiedBy>
  <dcterms:modified xsi:type="dcterms:W3CDTF">2009-02-17T22:00:00Z</dcterms:modified>
  <cp:revision>2</cp:revision>
  <dc:subject/>
  <dc:title>Bballin in Africa</dc:title>
</cp:coreProperties>
</file>