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Back to Schoo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ll we’ve re-vamped our website </w:t>
      </w:r>
      <w:hyperlink r:id="rId2">
        <w:r>
          <w:rPr>
            <w:rStyle w:val="InternetLink"/>
          </w:rPr>
          <w:t>http://www.powerworkshop.org/</w:t>
        </w:r>
      </w:hyperlink>
      <w:r>
        <w:rPr>
          <w:rFonts w:cs="Comic Sans MS" w:ascii="Comic Sans MS" w:hAnsi="Comic Sans MS"/>
        </w:rPr>
        <w:t xml:space="preserve"> in an attempt to better communicate who we are and what we do.  The goal is to make it user friendly to all different type personas (see the book- ‘Waiting for Your Cat to B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o me a favor and forward the link </w:t>
      </w:r>
      <w:hyperlink r:id="rId3">
        <w:r>
          <w:rPr>
            <w:rStyle w:val="InternetLink"/>
          </w:rPr>
          <w:t>http://www.powerworkshop.org/</w:t>
        </w:r>
      </w:hyperlink>
      <w:r>
        <w:rPr>
          <w:rFonts w:cs="Comic Sans MS" w:ascii="Comic Sans MS" w:hAnsi="Comic Sans MS"/>
        </w:rPr>
        <w:t xml:space="preserve"> to everyone you know in Education be they an administrator, teacher, coach, or parent.  While you’re at it, kindly forward the link </w:t>
      </w:r>
      <w:hyperlink r:id="rId4">
        <w:r>
          <w:rPr>
            <w:rStyle w:val="InternetLink"/>
          </w:rPr>
          <w:t>http://www.powerworkshop.org/</w:t>
        </w:r>
      </w:hyperlink>
      <w:r>
        <w:rPr>
          <w:rFonts w:cs="Comic Sans MS" w:ascii="Comic Sans MS" w:hAnsi="Comic Sans MS"/>
        </w:rPr>
        <w:t xml:space="preserve"> to all the Business and Sales folks on your list as well.  These are 2 major sectors that Lin and I are currently working with.  Than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pcoming letters will deal with the following topics that radically impacted my sum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I stepped on a scale in early July and realized that no matter how I THOUGHT I looked in the mirror, that I had been fooled.  I then got very angry at my lyin’ stinkin’ mirror and my elastic waistband clothes.  By August 1 I had dropped 17 pounds of FAT and removed 3 ½ inches from my gut… non-surgically.  Yes, your math is correct, it only took 3 weeks.  And I never measured or weighed a portion of food AND I ate A LOT and drank some grape juice and had some treats as w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all-out from the June 2 event where Lin and I along with Dennis Rogers set a bunch of teenagers straight regarding SEX is also in the pipeline.  As I told the audience, my preference would be to think about SEX rather than talk about it HOWEVER the event was a hit.  Dennis’ people are talking about putting together a full length DVD to get PARENTS, TEENS, and SCHOOLS all on the same page regarding this DANGEROUS su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friend Johnny Wood gave me a heads up on a book called ‘Wrestling Tough’.  Since I’m not a wrestler, I was not too exited about the title. HOWEVER the lessons that I took from this gem will help everyone.  Just 1 of the lessons is ALREADY paying huge dividends in the lives of 2 of my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then there was the chance encounter with a Children’s Minister who I had met many years ago.  It just so happened that he had recently received his PhD in a branch of Psychology that looks at Temperament and Environment as it can predict Character and thus Behavior.  As we talked it became apparent that Dr. Jeff was onto something BIG.  Not only is this information important for you to understand YOUR strengths and weaknesses BUT it is a fantastic TOOL to use with your CHILDREN… especially the ones that you do not connect with or who are slipping through the cracks. W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ot to Go.  Don’t forget to forward the link </w:t>
      </w:r>
      <w:hyperlink r:id="rId5">
        <w:r>
          <w:rPr>
            <w:rStyle w:val="InternetLink"/>
          </w:rPr>
          <w:t>http://www.powerworkshop.org/</w:t>
        </w:r>
      </w:hyperlink>
      <w:r>
        <w:rPr>
          <w:rFonts w:cs="Comic Sans MS" w:ascii="Comic Sans MS" w:hAnsi="Comic Sans MS"/>
        </w:rPr>
        <w:t>.  Stay connected. Talk to you s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powerworkshop.org/" TargetMode="External"/><Relationship Id="rId4" Type="http://schemas.openxmlformats.org/officeDocument/2006/relationships/hyperlink" Target="http://www.powerworkshop.org/" TargetMode="External"/><Relationship Id="rId5" Type="http://schemas.openxmlformats.org/officeDocument/2006/relationships/hyperlink" Target="http://www.powerworkshop.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38:00Z</dcterms:created>
  <dc:creator>Jones</dc:creator>
  <dc:description/>
  <dc:language>en-US</dc:language>
  <cp:lastModifiedBy>Jones</cp:lastModifiedBy>
  <dcterms:modified xsi:type="dcterms:W3CDTF">2006-09-12T18:39:00Z</dcterms:modified>
  <cp:revision>1</cp:revision>
  <dc:subject/>
  <dc:title>Back to School</dc:title>
</cp:coreProperties>
</file>