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ATTITUDE SESSION</w:t>
      </w:r>
    </w:p>
    <w:p>
      <w:pPr>
        <w:pStyle w:val="Text"/>
        <w:widowControl w:val="false"/>
        <w:spacing w:before="0" w:after="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ttitude by Charles Swindol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 longer I live, the more I realize the impact of attitude on life. Attitude, to me, is more important than facts. It is more important than the past, the education, the money, than circumstances, than failure, than successes, than what other people think or say or do. It is more important than appearance, giftedness or skil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t will make or break a company... a church... a home. The remarkable thing is we have a choice everyday regarding the attitude we will embrace for that day.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We cannot change our past... we cannot change the fact that people will act in a certain way. We cannot change the inevitabl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 only thing we can do is play on the one string we have, and that is our attitude. I am convinced that life is 10% what happens to me and 90% of how I react to i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nd so it is with you... we are in charge of our Attitud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 first read this back in 1982.  I re-read it and think about the implications at least twice a year. You would think that I’d ‘have it down’ by now.  I don’t.  When I drift away from my anchor points, I get weak. When I get lazy and judgmental or spend too much time around negative people or watch too much garbage on TV, my good attitude gets bad. Then I want to ‘get even’ with those who have wronged me or anyone else that I lov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Or I do the thing where I get wronged by someone outside my home and then lash out at some unsuspecting family member because of my frustration (at least I’m not a dog kicker). Or I let this negative, pessimistic stuff escape from my mouth about how terrible the world is and how impossible my situation is and on and on and o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reason I have to read the thing on Attitude over and over and over is because I forget where I came from. In my Power Workshops over the last 12 years, I’ve told thousands of young folks that ‘Your Attitude in Life will determine your Altitude in Life’.  I explain how a dirty rotten, no good, negative attitude will keep you from accomplishing anything great with your life… your dream will never get off the ground.  But with an optimistic, positive attitude, you can soar with the eagles. And I can back it all up with true stories of how my life has been affected by Attitude.</w:t>
      </w:r>
    </w:p>
    <w:p>
      <w:pPr>
        <w:pStyle w:val="TextBody"/>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 xml:space="preserve">I could write a book on this stuff (in fact, I think I already did).  Next time I’ll give you a GAME to play at home, on the job or on your team.  I’m calling it the ‘What Book Ya Readin’?’ GAME.  If you play it for 21 days in a row, Attitudes will radically improve.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And I still have to tell the story about what it’s like to learn to ice skate for the first time using hockey skates at the age of 36… and be TOTALLY BLIND!</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Keep up with your training everyday except 1.</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rPr>
        <w:t>Please 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00:00Z</dcterms:created>
  <dc:creator>Jones</dc:creator>
  <dc:description/>
  <dc:language>en-US</dc:language>
  <cp:lastModifiedBy>Jones</cp:lastModifiedBy>
  <dcterms:modified xsi:type="dcterms:W3CDTF">2006-02-03T04:01:00Z</dcterms:modified>
  <cp:revision>1</cp:revision>
  <dc:subject/>
  <dc:title>ATTITUDE SESSION</dc:title>
</cp:coreProperties>
</file>