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rPr>
      </w:pPr>
      <w:r>
        <w:rPr>
          <w:rFonts w:cs="Comic Sans MS" w:ascii="Comic Sans MS" w:hAnsi="Comic Sans MS"/>
        </w:rPr>
        <w:t>ATTITUDE SESSION2</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If you haven’t already, review last weeks letter in the Archive </w:t>
      </w:r>
      <w:hyperlink r:id="rId2">
        <w:r>
          <w:rPr>
            <w:rStyle w:val="InternetLink"/>
            <w:sz w:val="20"/>
          </w:rPr>
          <w:t>http://www.powerworkshop.org/archive.htm</w:t>
        </w:r>
      </w:hyperlink>
      <w:r>
        <w:rPr>
          <w:rFonts w:cs="Comic Sans MS" w:ascii="Comic Sans MS" w:hAnsi="Comic Sans MS"/>
        </w:rPr>
        <w: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hen PLEASE do 2 things and watch how your home will get ‘warmer and fuzzier’ and how you will attract a whole bunch of really nice peopl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First, go back to the Free Gift I sent you when you signed up for the Breakthrough Newsletter and review the Attitude question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Secondly, commit to playing the ‘What book ya readin’?’ game for the next 21 days.  I learned this game back when I first read Attitude by Charles Swindoll in ’82.  You can play it anywhere but PLEASE make sure that you AT LEAST PLAY IT AT HOME.  Gather everyone together to explain the rules.  It’s a simple but very effective way to have a positive impact on Attitud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There have been a myriad of Positive Mental Attitude books written over the years.  How to Win Friends and Influence People, the Power of Positive Thinking, the Greatest Secret in the World, Raising Positive Kids in a Negative World, and Top Secrets of Success… 4 Kids are but a few.  You will need to know about books like these in order to play the game effectively.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Now get everyone together and explain what a positive Attitude is and what a negative one is.  The game begins as soon as someone says or does something negative like mocks someone or whines and complains incessantly or gossips or kicks the dog.  The offending person is then posed the question, ’What book ya readi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f the negative offending person answers with the name of a book, everyone loses because the negative offending person doesn’t ‘get it’.  The question ‘What book ya readin’?’ is asked to raise awareness of some very negative talk or behavior without really ripping into the offending person.  Don’t say ‘Hey, are you stupid or something?  That was the most negative garbage I’ve ever heard.  Shut-up now before I come over there and shut you up myself.  Your bad attitude is destroying the beautiful karma of this house and your ugliness is contagious to the point of you being a communicable disease’. Just ask the low-key simple question ‘What book ya readi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The correct way to answer ‘What book ya readin’?’ is to say ‘Sorry, I’ll work on that or Thanks for the heads up, it just slipped out’. This way everyone wins.  DO NOT get in someone’s face and scream the question in a taunting way.  Just keep it low-key and matter-of-fact.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f the offending person has such a poor attitude that they refuse to play, either the King or Queen of the house (Dad or Mom) exacts a fine of not less than 1 dollar which goes into a kids-free vacation fund for the parents. (Please note that the home is either a Friendly Monarchy or a Benevolent Dictatorship and is definitely NOT a democracy.  Let the children know that they get to be King or Queen when they MOVE OUT and have a family of their ow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ve seen this technique work in both a home and a business setting.  Just be patient and try it for at least 21 days.  Still more to come on Candles, the MIRROR, SNIOPS and the media but this should get everyone at least ‘on track’.</w:t>
      </w:r>
    </w:p>
    <w:p>
      <w:pPr>
        <w:pStyle w:val="TextBody"/>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rPr>
        <w:t>1,291 people are now receiving the Breakthrough Newsletter.  It began in September of Oh-Five and my goal for this year is 5,000.  Please tell a friend about the BREAKTHROUGH NEWSLETTER (</w:t>
      </w:r>
      <w:hyperlink r:id="rId3">
        <w:r>
          <w:rPr>
            <w:rStyle w:val="InternetLink"/>
          </w:rPr>
          <w:t>http://www.powerworkshop.org/</w:t>
        </w:r>
      </w:hyperlink>
      <w:r>
        <w:rPr>
          <w:rFonts w:cs="Comic Sans MS" w:ascii="Comic Sans MS" w:hAnsi="Comic Sans MS"/>
        </w:rPr>
        <w:t>) or just sign them up yourself and tell them that they can catch up by using the Archive Link (</w:t>
      </w:r>
      <w:hyperlink r:id="rId4">
        <w:r>
          <w:rPr>
            <w:rStyle w:val="InternetLink"/>
            <w:rFonts w:cs="Comic Sans MS" w:ascii="Comic Sans MS" w:hAnsi="Comic Sans MS"/>
          </w:rPr>
          <w:t>http://www.powerworkshop.org/archive.htm</w:t>
        </w:r>
      </w:hyperlink>
      <w:r>
        <w:rPr>
          <w:rFonts w:cs="Comic Sans MS" w:ascii="Comic Sans MS" w:hAnsi="Comic Sans MS"/>
        </w:rPr>
        <w:t>).</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Applied Fitness Tip Department- My friend Bud Jeffries (the Strongest Man in the World- all natural division) passed this on to me a few weeks ago.  My daughter Jayne Lin used it on the high school basketball team she coaches and found it to be VERY effective.</w:t>
      </w:r>
    </w:p>
    <w:p>
      <w:pPr>
        <w:pStyle w:val="NormalWeb"/>
        <w:spacing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alking B/W Squats add a new dimension of INTENSITY to your workout.  Please see the original Get In Shape Breakthrough Newsletter for details on the right way to squat (</w:t>
      </w:r>
      <w:hyperlink r:id="rId5">
        <w:r>
          <w:rPr>
            <w:rStyle w:val="InternetLink"/>
            <w:sz w:val="20"/>
            <w:szCs w:val="20"/>
          </w:rPr>
          <w:t>http://www.powerworkshop.org/archive.htm</w:t>
        </w:r>
      </w:hyperlink>
      <w:r>
        <w:rPr>
          <w:rFonts w:cs="Comic Sans MS" w:ascii="Comic Sans MS" w:hAnsi="Comic Sans MS"/>
        </w:rPr>
        <w:t>).  Then just take a step, squat, take a step, squat, take a step, squat on and on until DONE.  This is fantastic if you’re in a hurry to get in a good workout.  Early reports back from my daughter’s team are that heart rates will soar and legs will be torched… (in a good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archive.htm" TargetMode="External"/><Relationship Id="rId3" Type="http://schemas.openxmlformats.org/officeDocument/2006/relationships/hyperlink" Target="http://www.powerworkshop.org/" TargetMode="External"/><Relationship Id="rId4" Type="http://schemas.openxmlformats.org/officeDocument/2006/relationships/hyperlink" Target="http://www.powerworkshop.org/archive.htm" TargetMode="External"/><Relationship Id="rId5" Type="http://schemas.openxmlformats.org/officeDocument/2006/relationships/hyperlink" Target="http://www.powerworkshop.org/archiv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44:00Z</dcterms:created>
  <dc:creator>Jones</dc:creator>
  <dc:description/>
  <dc:language>en-US</dc:language>
  <cp:lastModifiedBy>Jones</cp:lastModifiedBy>
  <dcterms:modified xsi:type="dcterms:W3CDTF">2006-02-10T01:44:00Z</dcterms:modified>
  <cp:revision>1</cp:revision>
  <dc:subject/>
  <dc:title>ATTITUDE SESSION2</dc:title>
</cp:coreProperties>
</file>