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Comic Sans MS" w:hAnsi="Comic Sans MS" w:cs="Comic Sans MS"/>
        </w:rPr>
      </w:pPr>
      <w:r>
        <w:rPr>
          <w:rFonts w:cs="Comic Sans MS" w:ascii="Comic Sans MS" w:hAnsi="Comic Sans MS"/>
          <w:szCs w:val="20"/>
        </w:rPr>
        <w:t>ATTITUDE SESSION3plus</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 xml:space="preserve">Hope you’re well and enjoying Ma Jones’ Special Rice Pudding.  I just returned from judging a powerlifting contest put on by the True Strength Club in Jersey. So I’m pumped up.  All the boys and girls as well as the men and women who competed were remarkable.  Since the True Strength Club puts on a ‘friendly’ contest, it’s really the purest sport I’ve ever been around.  Even though everyone is competing for the prize, it comes down to each lifter doing a ‘personal best’ lift.  The camaraderie and encouragement between teammates as well as ‘adversaries’ is a wonder to behold.   </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 xml:space="preserve">SNIOP-ed??  Attitude Session3 looks at an external force that may be causing you grief but one you may not be conscious of.   Are you Susceptible to the Negative Influence of Other People??  Somehow many of us think that we can be positive and upbeat while surrounding ourselves with negative, ‘dark side of life’ friends.   </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rPr>
      </w:pPr>
      <w:r>
        <w:rPr>
          <w:rFonts w:cs="Comic Sans MS" w:ascii="Comic Sans MS" w:hAnsi="Comic Sans MS"/>
        </w:rPr>
        <w:t>My daughter Jayne Lin was the youngest high school head coach in the state of New Jersey this year… maybe the nation.  She was brought in at the last minute to coach a small high school’s varsity girl’s basketball team.  Even though she was only 20 years old, Jayne Lin had already played 22 seasons of hoops.  With her credentials and youthful exuberance, the school’s administrators hired her.</w:t>
      </w:r>
    </w:p>
    <w:p>
      <w:pPr>
        <w:pStyle w:val="Text"/>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quickly discovered why this was not a very coveted coaching job.  The school had only 13 girls in the entire program- varsity, jayvee, and freshman.  The team was suspended from its league.  </w:t>
      </w:r>
      <w:r>
        <w:rPr>
          <w:rFonts w:cs="Comic Sans MS" w:ascii="Comic Sans MS" w:hAnsi="Comic Sans MS"/>
          <w:color w:val="000000"/>
        </w:rPr>
        <w:t>She had limited access to her home gym so many practices were in a local park on a running track.  No licensed driver was available for the School Van for most of the season so the coach had to borrow her mother’s mini-van to transport players and ask parents to help.  After the 1</w:t>
      </w:r>
      <w:r>
        <w:rPr>
          <w:rFonts w:cs="Comic Sans MS" w:ascii="Comic Sans MS" w:hAnsi="Comic Sans MS"/>
          <w:color w:val="000000"/>
          <w:vertAlign w:val="superscript"/>
        </w:rPr>
        <w:t>st</w:t>
      </w:r>
      <w:r>
        <w:rPr>
          <w:rFonts w:cs="Comic Sans MS" w:ascii="Comic Sans MS" w:hAnsi="Comic Sans MS"/>
          <w:color w:val="000000"/>
        </w:rPr>
        <w:t xml:space="preserve"> week in February, all games had to be away because the home gym only had 1 basket available.</w:t>
      </w:r>
    </w:p>
    <w:p>
      <w:pPr>
        <w:pStyle w:val="Text"/>
        <w:spacing w:before="0" w:after="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 xml:space="preserve">Then, she </w:t>
      </w:r>
      <w:r>
        <w:rPr>
          <w:rFonts w:cs="Comic Sans MS" w:ascii="Comic Sans MS" w:hAnsi="Comic Sans MS"/>
          <w:color w:val="000000"/>
        </w:rPr>
        <w:t>lost her leading scorer 3 games into the season when the kid cut practice, went snowboarding, ran into a tree and cracked her cheekbone.  And my daughter had to finish a Christmas tournament game ‘Hoosiers’ style with only 4 players because 1 had fouled out and 4 were nailed to the bench for breaking team rules.  Most days after practices and/or games the coach had to drive 2-3 kids home.  Then another girl flunked off the team.  And another got sick and missed the 2</w:t>
      </w:r>
      <w:r>
        <w:rPr>
          <w:rFonts w:cs="Comic Sans MS" w:ascii="Comic Sans MS" w:hAnsi="Comic Sans MS"/>
          <w:color w:val="000000"/>
          <w:vertAlign w:val="superscript"/>
        </w:rPr>
        <w:t>nd</w:t>
      </w:r>
      <w:r>
        <w:rPr>
          <w:rFonts w:cs="Comic Sans MS" w:ascii="Comic Sans MS" w:hAnsi="Comic Sans MS"/>
          <w:color w:val="000000"/>
        </w:rPr>
        <w:t xml:space="preserve"> half of the yea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ut the Most Negative influence was a parent who literally tried to undermine the entire program.  I cannot even begin to tell you how bad this parent was and how the school allowed him to operat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n spite of all this, Jayne Lin’s team qualified for the State Tournament.  But the team was suffering from all the negative stuff.  It was wearing them out- physically, mentally and emotionally.  My daughter knew that her only chance to win a game in the States was to do something radic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he blitzed the team with ‘positive stuff’.  Since they didn’t have a gym to practice in anyway, my daughter showed movies and had ‘head’ sessions.  The afternoon before the Big Game she found out that one of her senior starters had gone home sick from school and would be unavailable to play.   Hours before the Big Game she gave out personalized gifts and announced her retirement, hoping that she could get the team fired up to do well.  The scouting report had her convinced that if 3 of her players played with emotion and played just to their ability, they could wi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 wish there was a storybook ending and that Disney would be making a movie about the outcome.  Not this time.  Instead of 3 players ‘getting it done’, only 1 did and they lost by 20.</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young lady who ‘got it done’ was named Colleen Quinn. She scored a career high 18 points, rebounded like no other and defended superbly.  The long-limbed 5’8” quiet, fair-skinned redhead refused to let all the negative stuff swirling around the team affect her.  Her mom was near tears as she related how this was the first year her daughter was given a chance to play and been taught how to play and had someone believe in h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Colleen Quinn refused to be </w:t>
      </w:r>
      <w:r>
        <w:rPr>
          <w:rFonts w:cs="Comic Sans MS" w:ascii="Comic Sans MS" w:hAnsi="Comic Sans MS"/>
        </w:rPr>
        <w:t>SNIOP-ed.  This young lady decided not to be Susceptible to the Negative Influence of Other People.  8 kids were on the team that night but only 1 was able to rise above the Negative.  Well actually 2.  As the coach, my daughter was part of the team and she never gave up on her players even when they had given up on them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about you?  Who are you spending your time with?  I know we all have to face situations at work or school or on teams or even in our families when we don’t have a choice.  The big But here is the time we Can control.  Get around Encouragers, Optimists, Edifiers, Dreamers, Builder Uppers, and Glass ½ Fullers as often as you can.  They’ll insulate you from being SNIOP-ed.  As the saying goes, ‘You become like the people that you hang out with’.  (Hmmm… maybe that explains why I’ve become more like my wife over the last 25 years??… jkj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lleen Quinn chose to trust and believe in the most positive person she could find… her coach.  She will always have her personal victory to propel her into the future.  Rise above your circumstances and make high-quality strategic alliances.  Great friendships and desirable results will foll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ft Out Department- As part of last week’s recipe, I wrote about making perfect rice.  Where I said ‘</w:t>
      </w:r>
      <w:r>
        <w:rPr>
          <w:rFonts w:cs="Comic Sans MS" w:ascii="Comic Sans MS" w:hAnsi="Comic Sans MS"/>
          <w:bCs/>
        </w:rPr>
        <w:t>Add 3¾ of water’, it should have been ‘Add 3¾ CUPS of w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ay positive and keep training AND PLEASE tell a friend about this BREAKTHROUGH NEWSLETTER (</w:t>
      </w:r>
      <w:hyperlink r:id="rId2">
        <w:r>
          <w:rPr>
            <w:rStyle w:val="InternetLink"/>
            <w:rFonts w:cs="Comic Sans MS" w:ascii="Comic Sans MS" w:hAnsi="Comic Sans MS"/>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51:00Z</dcterms:created>
  <dc:creator>Jones</dc:creator>
  <dc:description/>
  <dc:language>en-US</dc:language>
  <cp:lastModifiedBy>Jones</cp:lastModifiedBy>
  <dcterms:modified xsi:type="dcterms:W3CDTF">2006-03-19T14:52:00Z</dcterms:modified>
  <cp:revision>1</cp:revision>
  <dc:subject/>
  <dc:title>ATTITUDE SESSION3plus</dc:title>
</cp:coreProperties>
</file>