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2Tired2Trai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Over the last few days, I’ve been fighting off some kind of sickness and I don’t feel too good. So I’m pumping myself full of herbal combinations and extra vitamins and minerals and trying to eat very clean and slurping down various teas and attempting to get extra rest, etc.</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I don’t get sick very often but when I do I’m really a big baby about it especially to my wife. And I like to look the part as well. No shave, bed head with an old hat on crooked, plaid pajama pants that don’t match a plaid work shirt and moving about with something resembling a post-partum shuffl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 act as miserable as I feel. And I refuse to take drugs especially if I get a fever. I come from the old-school ‘burn it out’ mentality. We were designed to fight off stuff and one of the ways is by cranking up the heat by burning out the germs with fever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ven my dog Rev is looking at me as I write this letter. ‘C’mon Pop, let’s go for a walk’ but I give him this pathetic look and tell him to go chase a squirrel.</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But last night my youngest son came home from wrestling practice all pumped up as he prepares for the upcoming high school season. And he wants me to help him do some lifting before he starts his homework. So even though I feel lousy and am having a pity party, I agree to train him.</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Now I don’t train like him for a number of reasons not the least of which is that I’m 53 and he’s 16. But as I was loading up the bar for him to do some Squats and Deadlifts, I found myself testing the weight. And the next thing I know I have 482 ½ pounds on my back and I’m doing some partial rep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Now I trained easy and only for maybe 10 minutes but when it was over I FELT GREAT. I didn’t let my wife know but I was really pumped up. So the message for today boys and girls is that YOU CAN’T ALWAYS TRUST YOUR FEELING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Most of us are lazy by nature and we don’t need much of an excuse to skip a workout. A workout that more than likely will make us feel fantastic.</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o here’s the test. Allot yourself 5 minutes to determine if you’re really tired or too sick to train. Too sick usually means something in your chest or a high fever and not a head-col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Pick an easy activity like 0 resistance on a stationary bike or calisthenics or deep-breathing or a walk or easy jog and do it for 5 minutes. If you still feel lousy or worse, put on plaid pajamas that don’t match, take a handful of herbs and vitamins and shuffle over to your bed and take a nap.</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But if you start to perk up a bit after the easy 5 minutes, then keep going. Don’t train with high intensity but at least ‘get the blood circulatin’. You’ll be able to get a few things done and your attitude will change from ‘Oh, woe is me’ to ‘Everything is going to be OK’.</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about to burst with excitement with all the new stuff coming in the near future and some things seem to be moving slower than a snail BUT Breakthroughs are coming. Stay tu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0:34:00Z</dcterms:created>
  <dc:creator>Jones</dc:creator>
  <dc:description/>
  <dc:language>en-US</dc:language>
  <cp:lastModifiedBy>Jones</cp:lastModifiedBy>
  <dcterms:modified xsi:type="dcterms:W3CDTF">2006-12-09T00:34:00Z</dcterms:modified>
  <cp:revision>2</cp:revision>
  <dc:subject/>
  <dc:title>2Tired2Train</dc:title>
</cp:coreProperties>
</file>