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hyperlink r:id="rId2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1st Time Ever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For now I want you to check out this video- </w:t>
      </w:r>
      <w:hyperlink r:id="rId3">
        <w:r>
          <w:rPr>
            <w:rStyle w:val="InternetLink"/>
            <w:color w:val="0000FF"/>
            <w:u w:val="single"/>
          </w:rPr>
          <w:t>http://www.powerworkshop.org/strength.html</w:t>
        </w:r>
      </w:hyperlink>
      <w:r>
        <w:rPr/>
        <w:t>. Last year at the ripe old age of 55, I performed a Feat of Strength in front of the Association of Oldetime Barbell &amp; Strongmen that has NEVER BEEN DONE BEFORE in the history of the world. No lie.</w:t>
      </w:r>
    </w:p>
    <w:p>
      <w:pPr>
        <w:pStyle w:val="Normal"/>
        <w:rPr>
          <w:rFonts w:ascii=";font-size:12pt;;Times New Roman" w:hAnsi=";font-size:12pt;;Times New Roman" w:cs=";font-size:12pt;;Times New Roman"/>
        </w:rPr>
      </w:pPr>
      <w:r>
        <w:rPr>
          <w:rFonts w:cs=";font-size:12pt;;Times New Roman" w:ascii=";font-size:12pt;;Times New Roman" w:hAnsi=";font-size:12pt;;Times New Roman"/>
        </w:rPr>
        <w:t>I’ll explain the significance la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workshop.blogspot.com/2009/08/1st-time-ever.html" TargetMode="External"/><Relationship Id="rId3" Type="http://schemas.openxmlformats.org/officeDocument/2006/relationships/hyperlink" Target="http://www.powerworkshop.org/strengt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08:00Z</dcterms:created>
  <dc:creator>Owner</dc:creator>
  <dc:description/>
  <cp:keywords/>
  <dc:language>en-US</dc:language>
  <cp:lastModifiedBy>Owner</cp:lastModifiedBy>
  <dcterms:modified xsi:type="dcterms:W3CDTF">2009-10-03T16:09:00Z</dcterms:modified>
  <cp:revision>1</cp:revision>
  <dc:subject/>
  <dc:title>1st Time Ever </dc:title>
</cp:coreProperties>
</file>