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on’t Give Up… on ANY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new DVD is on it’s way from Tulsa and I’m VERY excited about it. It will complete the Top Secrets of Success… 4Kids project we began a few years ago.  Parents will want this as a Vital Tool in raising their kids. The DVD case is being designed as I write.  YeeH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my son Russell Jr. and I were down in Jersey City, New Jersey last week on some very important baseball business.  As we’re leaving to go home around 7:30pm, I noticed that I had missed a cell call. It was from Brian Sm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church the night before, I had casually mentioned that I was going to be back in my old stomping grounds.  Well, Brian lives in Jersey City and had invited us to dinner when we were done with ‘baseball business’. I had completely forgotten about it and there was Brian leaving me a reminder on the c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lled him back and he starts yellin’ about all the food he made (my son’s eating capacity is already legendary at age 16) and he wants to know when we’re going to get there.  Now it’s a bit hard for me to understand Brian anyway and when he’s excited- it’s damn near im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s originally from Trinidad and his accent is thick.  Try to imagine a Jamaican on speed. ‘Hi Brian… what’d ya say?… repeat that… one more time… uh, I didn’t get that… I must have a bad cell connection- can you say that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gives me directions to his house through the backstreets.  My son and I are taking in all the sights and sounds of the ‘hood’ as Brian barks directions over the speaker ph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 ushers into his 2 family home and shows us around.  He’s only lived there a few months and is re-doing most of the house. He leads us into the kitchen and points to a huge pot on the stove. It was some special concoction his mom used to make back in the homeland. The only 2 ingredients that I could ID for sure was some kind of rice and a meat that looked and tasted like---- chick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y son and I were a bit cautious at first but it was DELICIOUS.  As I was scarfing down my 2</w:t>
      </w:r>
      <w:r>
        <w:rPr>
          <w:rFonts w:cs="Comic Sans MS" w:ascii="Comic Sans MS" w:hAnsi="Comic Sans MS"/>
          <w:vertAlign w:val="superscript"/>
        </w:rPr>
        <w:t>nd</w:t>
      </w:r>
      <w:r>
        <w:rPr>
          <w:rFonts w:cs="Comic Sans MS" w:ascii="Comic Sans MS" w:hAnsi="Comic Sans MS"/>
        </w:rPr>
        <w:t xml:space="preserve"> plateful, I asked Brian some questons and he started to open up to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s in his late-30’s and for the last 10 years, he’s been a house painter.  He drives the standard white van that painters use but I noticed a pretty new Lexus in his driveway. He owns 3 houses and plans to own 10 within the next 5 years which is when he’ll retire from painting and pursue his love of music (did I mention that he’s an accomplished guita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not working, he is the sharpest dresser I ever met. I mean it’s like his clothes are ALIVE.  In addition, he knows that the right woman will be walking into his life s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it wasn’t always this way. Brian got serious as he spoke about growing up poor in Trinidad. He made his way to this country 20 years ago and was offered a business opportunity--- as a drug dealer. Aside from all the money, the ‘business’ came with all the perks including armed bodyguards.  For 10 years he lived a life of crime, always looking over his shoulder and fearing for his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no one in his family back home knew. Or so he thought.  Brian recalled visiting Trinidad and how concerned his mother and sister always looked. He said that they never preached to him but THEY KNEW what he was up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years ago he walked into a church and his life changed completely.  He moved to a new city and has never looked back. He told me that his mother and sister always knew what he was up to and were deeply grieved about it.  Brian said that they did for him the only 2 things they could think of- they loved him and they prayed for him EVERY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have never seen Brian so SERIOUS as when he said that he is totally convinced that most parents give up on their children way too soon. Never, Never Give Up on the ones you love- NEVER!!!  No matter how long it takes for them to see the Lig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learn from Brian’s family that it’s not about Controlling your children’s lives or about resigning yourself to accepting ‘well that’s just the way they are’. Just look at the life-changing effect a parent and a sister can have 3,600 miles a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working on getting the recipe. Not only does it taste great but you start to get an island accent and hear rythmic music in your head when you eat it.  Oh and let me know if you need a good painter (but only for the next 5 y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12:00Z</dcterms:created>
  <dc:creator>Jones</dc:creator>
  <dc:description/>
  <dc:language>en-US</dc:language>
  <cp:lastModifiedBy>Jones</cp:lastModifiedBy>
  <dcterms:modified xsi:type="dcterms:W3CDTF">2007-05-03T03:08:00Z</dcterms:modified>
  <cp:revision>3</cp:revision>
  <dc:subject/>
  <dc:title>Don’t Give Up… on ANYONE</dc:title>
</cp:coreProperties>
</file>